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94 (2018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94 (2018) Cor. 1 "Generic applications of ASN.1 Cryptographic Message Synta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94 (2018) Cor. 1 "Generic applications of ASN.1 Cryptographic Message Synta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94 (2018) Cor. 1 "Generic applications of ASN.1 Cryptographic Message Synta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