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1030 (ex G.E2EIPP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1030 (ex G.E2EIPP)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1030 (ex G.E2EIPP)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1030 (ex G.E2EIPP)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