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712 (ex X.sec-QKDN-k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712 (ex X.sec-QKDN-km) "Security requirements and measures for QKD networks - key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712 (ex X.sec-QKDN-km) "Security requirements and measures for QKD networks - key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712 (ex X.sec-QKDN-km) "Security requirements and measures for QKD networks - key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