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10 (ex X.sec-QKDN-o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10 (ex X.sec-QKDN-ov) "Security framework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10 (ex X.sec-QKDN-ov) "Security framework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10 (ex X.sec-QKDN-ov) "Security framework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