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152.2/Y.1375.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152.2/Y.1375.2 "Resilience Information/Data Models for MPLS-TP Network Elem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152.2/Y.1375.2 "Resilience Information/Data Models for MPLS-TP Network Element" including the following normative references: IETF RFC 6991 (2013), IETF RFC 7950 (2016), IETF RFC 8227 (2017), IETF RFC 8340 (2018), IETF RFC 8342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152.2/Y.1375.2 "Resilience Information/Data Models for MPLS-TP Network Elem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91 (2013): Common YANG Data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52.2 clause 8.1 refers to IETF RFC 6991. IETF RFC 6991 introduces the common YANG data types. In G.8152.2 clause 8.1, it describes the YANG models for MPLS-TP linear protection and shared ring protection, in these YANG models, the YANG model data types need to refer to RFC 699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50 (2016): The YANG 1.1 Data Modeling Langu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52.2 clause 8.1 refers to IETF RFC 7950. IETF RFC 7950 introduces the YANG data modeling language. In G.8152.2 clause 8.1, it describes the YANG models for MPLS-TP linear protection and shared ring protection, these YANG models need to refer to RFC 7950 YANG model langu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27 (2017): MPLS-TP Shared-Ring Protection (MSRP) Mechanism for Ring Top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52.2 Annex A refers to IETF RFC 8227 clause 4.  RFC 8227 clause 4 introduces the MPLS-TP shared ring protection architecture, including wrapping, short-wrapping and steering, which can help to describe the MSRP model in G.8152.2 Annex 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40 (2018): YANG Tree Diagr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152.2 clause 8.1 defines the yang tree for MPLS-TP linear protection yang, which need to refer to RFC8340 Yang Tree Diagr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342 (2018): Network Management Datastore Architecture (NMD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etwork Management Datastore Architecture (NMDA) provides an architectural framework for organizing YANG data models. NMDA is used by the data models in the ITU-T that are translated from protocol neutral UML-based Information mode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991 (201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91 (2013): Common YANG Data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52.2 clause 8.1 refers to IETF RFC 6991. IETF RFC 6991 introduces the common YANG data types. In G.8152.2 clause 8.1, it describes the YANG models for MPLS-TP linear protection and shared ring protection, in these YANG models, the YANG model data types need to refer to RFC 699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39]    Klyne, G., Ed. and C. Newman, "Date and Time 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88]    Mealling, M., "The IETF XML Registry", BCP 81, RFC 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07]    Deering, S., Haberman, B., Jinmei, T., Nordmark,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 Zill, "IPv6 Scoped Address Architecture", RFC 4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2]    Leach, P., Mealling, M., and R. Salz, "A Universa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que IDentifier (UUID) URN Namespace", RFC 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0]    Bjorklund, M., Ed., "YANG - A Data Modeling Languag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Network Configuration Protocol (NETCONF)", RFC 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Clark, J. and S. DeRose, "XML Path Language (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REC-xpath-199911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    IEEE, "IEEE Standard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Overview and Architecture", IEEE Std. 8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9834-1]  ISO/IEC, "Information technology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Procedures for the operation of O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Authorities: General procedures and to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s of the ASN.1 Object Identifier tree",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C 9834-1:2008,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68]    Postel, J., "User Datagram Protocol", STD 6, 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91]    Postel, J., "Internet Protocol", STD 5, RFC 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793]    Postel, J., "Transmission Control Protocol", STD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952]    Harrenstien, K., Stahl, M., and E. Feinler, "D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host table specification", RFC 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30]    Hawkinson, J. and T. Bates, "Guidelines for cre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lection, and registration of an Autonomou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 BCP 6, RFC 1930,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Structure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 (SMIv2)", STD 58, RFC 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Textual Conventions for 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0]    Bradner, S. and V. Paxson, "IANA Allocation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Values In the Internet Protocol and Rel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eaders", BCP 37, RFC 2780,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2]    Gulbrandsen, A., Vixie, P., and L. Esibov, "A DNS R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56]    Bierman, A., McCloghrie, K., and R. Presuhn, "Tex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ventions for Additional High Capacity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856,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9]    Baker, F., Chan, K., and A. Smith,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Base for the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3289, Ma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05]    Mealling, M. and R. Denenberg, "Report from the J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IETF URI Planning Interest Group: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RIs), URLs, and Uniform Resource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Ns): Clarifications and Recommendations", RFC 3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595]    Wijnen, B., "Textual Conventions for IPv6 Flow Lab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595,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01]    Daniele, M., Haberman, B., Routhier, S.,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Textual Conventions for Intern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es", RFC 4001, Febr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71]    Rekhter, Y., Li, T., and S. Hares, "A Border Gate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4 (BGP-4)", RFC 4271,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0]    Kohler, E., Handley, M., and S. Floyd, "Data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Control Protocol (DCCP)", RFC 43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02]    Waldbusser, S., "Remote Network Monitoring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Base Version 2", RFC 450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60]    Stewart, R., "Stream Control Transmiss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960,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17]    McWalter, D., "MIB Textual Conventions fo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s)", RFC 5017,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890]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52]    Kawamura, S. and M. Kawashima, "A Recommend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Address Text Representation", RFC 5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1]    Schoenwaelder, J., "Common YANG Data Types", RFC 60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1]    Enns, R., Ed., Bjorklund, M., Ed., Schoenwaeld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and A. Bierman, Ed., "Network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NETCONF)", RFC 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93]    Vohra, Q. and E. Chen, "BGP Support for Four-Oct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nomous System (AS) Number Space", RFC 67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D-TYPES]  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REC-xmlschema-2-20041028,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http://www.w3.org/TR/2004/REC-xmlschema-2-2004102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50 (2016): The YANG 1.1 Data Modeling Languag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52.2 clause 8.1 refers to IETF RFC 7950. IETF RFC 7950 introduces the YANG data modeling language. In G.8152.2 clause 8.1, it describes the YANG models for MPLS-TP linear protection and shared ring protection, these YANG models need to refer to RFC 7950 YANG model langua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Organization for Standard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Universal Multiple-Octet Co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racter Set (UCS)", ISO Standard 10646:2014,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STD 63, RFC 3629, DOI 10.17487/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3, http://www.rfc-editor.org/info/rfc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DOI 10.17487/RFC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DOI 10.17487/RFC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6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Specifications: ABNF", STD 68, RFC 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7]  Chisholm, S. and H. Trevino, "NETCONF Ev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ifications", RFC 5277, DOI 10.17487/RFC5277,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52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1]  Enns, R., Ed., Bjorklund, M., Ed., Schoenwaelder,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Bierman, Ed., "Network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RFC 6241, DOI 10.17487/RFC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405]  Kyzivat, P., "Case-Sensitive String Support in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405, DOI 10.17487/RFC7405,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4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895]  Bierman, A., Bjorklund, M., and K. Watsen, "YANG Modu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brary", RFC 7895, DOI 10.17487/RFC7895,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8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Bray, T., Paoli, J., Sperberg-McQueen, C., Maler,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 Yergeau, "Extensible Markup Language (XML) 1.0 (Fif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W3C Recommendation 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ay, T., Hollander, D., Layman, A., Tobin, R., 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ompson, "Namespaces in XML 1.0 (Third Edition)",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9/REC-xml-names-200912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Clark, J. and S. DeRose, "XML Path Language (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path-19991116,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D-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P. and A. Malhotra, "XML Schema Part 2: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 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schema-2-20041028,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4/REC-xmlschema-2-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I]     van der Stok, P. and A. Bierman, "CoA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fac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vanderstok-core-comi-09, March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754-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IEEE Standard for Floating-Point Arithme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 754-2008, DOI 10.1109/IEEESTD.2008.4610935,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tandards.ieee.org/findst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754-200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erman, A., Bjorklund, M., and K. Watsen, "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netconf-restconf-16,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Structure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2 (SMIv2)", STD 58, RFC 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578,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Ed., Perkins, D., Ed.,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Ed., "Textual Conventions for 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8, RFC 2579, DOI 10.17487/RFC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5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780]  Strauss, F. and J. Schoenwaelder, "SMIng - Next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ucture of Management Information", RFC 37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780,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7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44]  Daigle, L., Ed., and Internet Architecture Board, "Th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ies and RFC Editor", RFC 4844, DOI 10.17487/RFC48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7, http://www.rfc-editor.org/info/rfc48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0]  Bjorklund, M., Ed., "YANG - A Data Modeling Languag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Network Configuration Protocol (NETCONF)", RFC 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20,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643]  Schoenwaelder, J., "Translation of 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Version 2 (SMIv2) MIB Modules to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ules", RFC 6643, DOI 10.17487/RFC6643,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991]  Schoenwaelder, J., Ed., "Common YANG Dat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991, DOI 10.17487/RFC6991,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1]  Lhotka, L., "JSON Encoding of Data Modeled with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1, DOI 10.17487/RFC7951,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9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glund, A., Boag, S., Chamberlin, D., Fernandez,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y, M., Robie, J., and J. Simeon, "XML Path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2.0 (Second Edition)",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REC-xpath20-20101214, Dec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10/REC-xpath20-201012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T]     Clark, J., "XSL Transformations (XSLT) Version 1.0",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slt-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erman, A., "Guidelines for Authors and Reviewers of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Model Documen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raft-ietf-netmod-rfc6087bis-07, July 201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27 (2017): MPLS-TP Shared-Ring Protection (MSRP) Mechanism for Ring Top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52.2 Annex A refers to IETF RFC 8227 clause 4.  RFC 8227 clause 4 introduces the MPLS-TP shared ring protection architecture, including wrapping, short-wrapping and steering, which can help to describe the MSRP model in G.8152.2 Annex 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ocumen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DOI 10.17487/RFC2119, March 1997, 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31]  Rosen, E., Viswanathan, A., and R. Callon, "Multiprotocol Label Switching Architecture", RFC 3031, DOI 10.17487/RFC3031, January 2001, http://www.rfc-editor.org/info/rfc30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85]  Bryant, S., Swallow, G., Martini, L., and D. McPherson, "Pseudowire Emulation Edge-to-Edge (PWE3) Control Word for Use over an MPLS PSN", RFC 4385, DOI 10.17487/RFC4385, February 2006, http://www.rfc-editor.org/info/rfc43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6]  Martini, L., "IANA Allocations for Pseudowire Edge to Edge Emulation (PWE3)", BCP 116, RFC 4446, DOI 10.17487/RFC4446, April 2006, http://www.rfc-editor.org/info/rfc44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586]  Bocci, M., Ed., Vigoureux, M., Ed., and S. Bryant, Ed., "MPLS Generic Associated Channel", RFC 5586, DOI 10.17487/RFC5586, June 2009, http://www.rfc-editor.org/info/rfc55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4]  Niven-Jenkins, B., Ed., Brungard, D., Ed., Betts, M., Ed., Sprecher, N., and S. Ueno, "Requirements of an MPLS Transport Profile", RFC 5654, DOI 10.17487/RFC5654, September 2009, http://www.rfc-editor.org/info/rfc56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0]  Fang, L., Ed., "Security Framework for MPLS and GMPLS Networks", RFC 5920, DOI 10.17487/RFC5920, July 2010, http://www.rfc-editor.org/info/rfc59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1]  Busi, I., Ed. and D. Allan, Ed., "Operations, Administration, and Maintenance Framework for MPLS-Based Transport Networks", RFC 6371, DOI 10.17487/RFC6371, September 2011, http://www.rfc-editor.org/info/rfc63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78]  Weingarten, Y., Ed., Bryant, S., Osborne, E., Sprecher, N., and A. Fulignoli, Ed., "MPLS Transport Profile (MPLS-TP) Linear Protection", RFC 6378, DOI 10.17487/RFC6378, October 2011, http://www.rfc-editor.org/info/rfc6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41]  Fang, L., Ed., Niven-Jenkins, B., Ed., Mansfield, S., Ed., and R. Graveman, Ed., "MPLS Transport Profile (MPLS-TP) Security Framework", RFC 6941, DOI 10.17487/RFC6941, April 2013, http://www.rfc-editor.org/info/rfc69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4]  Weingarten, Y., Bryant, S., Ceccarelli, D., Caviglia, D., Fondelli, F., Corsi, M., Wu, B., and X. Dai, "Applicability of MPLS Transport Profile for Ring Topologies", RFC 6974, DOI 10.17487/RFC6974, July 2013, http://www.rfc-editor.org/info/rfc6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8174]  Leiba, B., "Ambiguity of Uppercase vs Lowercase in RFC 2119 Key Words", BCP 14, RFC 8174, DOI 10.17487/RFC8174, May 2017, https://www.rfc-editor.org/info/rfc817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40 (2018): YANG Tree Diagr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152.2 clause 8.1 defines the yang tree for MPLS-TP linear protection yang, which need to refer to RFC8340 Yang Tree Diagra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Best Current Pract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Best Current Practice"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SPF-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eung, D., Qu, Y., Zhang, J., Chen, I., and A. Lind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 Data Model for OSPF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ietf-ospf-yang-10,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YANG]    "pyang", Febr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github.com/mbj4668/p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407]  Bjorklund, M. and J. Schoenwaelder, "A YANG Data Mode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NMP Configuration", RFC 7407, DOI 10.17487/RFC74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14, https://www.rfc-editor.org/info/rfc74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0]  Bjorklund, M., Ed., "The YANG 1.1 Data Modeling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0, DOI 10.17487/RFC7950,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9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040]  Bierman, A., Bjorklund, M., and K. Watsen, "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8040, DOI 10.17487/RFC8040,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343]  Bjorklund, M., "A YANG Data Model fo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RFC 8343, DOI 10.17487/RFC8343,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A-MOU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jorklund, M. and L. Lhotka, "YANG Schema Mount",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netmod-schema-mount-08, Octo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NIs] Berger, L., Hopps, C., Lindem, A., Bogdanovic, D., and 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u, "YANG Model for Network Instances",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rtgwg-ni-model-11,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hotka, L., Lindem, A., and Y. Qu, "A YANG Data Mode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uting Management (NMDA Vers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raft-ietf-netmod-rfc8022bis-11, January 201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342 (2018): Network Management Datastore Architecture (NMD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Network Management Datastore Architecture (NMDA) provides an architectural framework for organizing YANG data models. NMDA is used by the data models in the ITU-T that are translated from protocol neutral UML-based Information mode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85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RFC,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1]  Enns, R., Ed., Bjorklund, M., Ed., Schoenwaelder, J.,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Bierman, Ed., "Network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RFC 6241, DOI 10.17487/RFC624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0]  Bjorklund, M., Ed., "The YANG 1.1 Data Modeling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0, DOI 10.17487/RFC7950,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9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52]  Lhotka, L., "Defining and Using Metadata with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952, DOI 10.17487/RFC7952,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79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040]  Bierman, A., Bjorklund, M., and K. Watsen, "RES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8040, DOI 10.17487/RFC8040,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0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174]  Leiba, B., "Ambiguity of Uppercase vs Lowercas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19 Key Words", BCP 14, RFC 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8174,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ay, T., Paoli, J., Sperberg-McQueen, M., Maler, 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 Yergeau,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fth Edi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20081126,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MOD-Oper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jorklund, M. and L. Lhotka, "Operational Data in NETCO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YANG", Work in Progress, draft-bjorklund-netm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al-00, 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Enh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tsen, K., Bierman, A., Bjorklund, M.,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oenwaelder, "Operational State Enhancements for Y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and RESTCONF", Work in Progress, draft-kwats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mod-opstate-02,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Mod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kir, R., Shaikh, A., and M. Hines, "Consistent Mod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Operational State Data in YANG",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aft-openconfig-netmod-opstate-01,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Req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tsen, K. and T. Nadeau, "Terminology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Enhanced Handling of Operational State",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draft-ietf-netmod-opstate-reqs-04, Jan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88]  Mealling, M., "The IETF XML Registry", BCP 81, RFC 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36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20]  Bjorklund, M., Ed., "YANG - A Data Modeling Languag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Network Configuration Protocol (NETCONF)", RFC 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020,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6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44]  Shafer, P., "An Architecture for Network Management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 and YANG", RFC 6244, DOI 10.17487/RFC62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 https://www.rfc-editor.org/info/rfc62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343]  Bjorklund, M., "A YANG Data Model for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RFC 8343, DOI 10.17487/RFC8343,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344]  Bjorklund, M., "A YANG Data Model for IP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8344, DOI 10.17487/RFC8344,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rfc-editor.org/info/rfc83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config-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lton, R., ""With-config-state" Capability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CONF/RESTCONF", Work in Progress, draft-wilton-netm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state-yang-02, Dec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YANG-SEC] IETF, "YANG Security Guidelines", https://trac.ietf.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rac/ops/wiki/yang-security-guideline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