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2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A.25 "Generic procedures for incorporating text between ITU-T and other organiz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A.25 "Generic procedures for incorporating text between ITU-T and other organiz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A.25 "Generic procedures for incorporating text between ITU-T and other organiz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