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SAG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A.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A.5 "Generic procedures for including references to documents of other organizations in ITU T Recommend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A.5 "Generic procedures for including references to documents of other organizations in ITU T Recommend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A.5 "Generic procedures for including references to documents of other organizations in ITU T Recommend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