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76 (ex Y.IoT-rf-dl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76 (ex Y.IoT-rf-dlt) "OID-based resolution framework for transaction of distributed ledger assigned to IoT resour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76 (ex Y.IoT-rf-dlt) "OID-based resolution framework for transaction of distributed ledger assigned to IoT resour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76 (ex Y.IoT-rf-dlt) "OID-based resolution framework for transaction of distributed ledger assigned to IoT resour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