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martRailwayStation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martRailwayStation "High-level requirements and capabilities of smart railway station platfor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martRailwayStation "High-level requirements and capabilities of smart railway station platfor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martRailwayStation "High-level requirements and capabilities of smart railway station platfor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