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AV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AV-Reqts "Requirements and capability framework of IoT infrastructure to support network-assisted autonomous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AV-Reqts "Requirements and capability framework of IoT infrastructure to support network-assisted autonomous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AV-Reqts "Requirements and capability framework of IoT infrastructure to support network-assisted autonomous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