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2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028 "End-to-end quality of service for voice over 4G mobil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028 "End-to-end quality of service for voice over 4G mobile networks" including the following normative references: ETSI TR 102 775 V1.6.3, ETSI TR 103 219 V1.1.1, ETSI TR 125 912 V15.0.0, ETSI TS 101 563 V1.4.1, ETSI TS 122 105 V15.0.0 (2018-07), ETSI TS 123 203 V15.4.0 (2018-09), ETSI TS 124 229 V15.6.0 (2019-04), ETSI TS 126 114 V15.5.0, ETSI TS 126 131 V15.1.0 (2018-10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028 "End-to-end quality of service for voice over 4G mobil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R 102 775 V1.6.3: Speech and multimediaTransmission Quality (STQ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Guidance on objectives for Quality related Parameters at VoIP Segment-Connection Points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 support to NGN transmission planner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(2014-10-17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document is one of the source for metrics and values in Table 2 of G.1028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R 103 219 V1.1.1: Speech and multimedia Transmission Quality (STQ); Quality of Service aspects of voice communication in an LTE environ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2015-04-2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document contains definitions for metrics that are equivalent to some metrics defined in G.1028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R 125 912 V15.0.0: Universal Mobile Telecommunications System (UMTS);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Feasibility study for evolved Universal Terrestrial Radio Access (UTRA) and Universal Terrestrial Radio Access Network (UTRAN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(2018-07-27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document is one of teh sources for metrics and values in Table 2 of G.1028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1 563 V1.4.1: Speech and multimedia Transmission Quality (STQ); IMS/PES/VoLTE exchange performance requiremen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2015-10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document contains some target values for parameters that are considered in G.1028. These values are compared with the ones in G.1028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2 105 V15.0.0 (2018-07): Digital cellular telecommunications system (Phase 2+) (GSM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Universal Mobile Telecommunications System (UMTS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ervices and service capabilitie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22.105 version 15.0.0 Release 15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GPP TS 22.105 V15.0.0 (2018) approved 2018-07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Defines the QoS classification for VoLTE applicable in G.1028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5">
              <w:r>
                <w:rPr>
                  <w:rStyle w:val="InternetLink"/>
                  <w:b w:val="false"/>
                  <w:b w:val="false"/>
                  <w:bCs w:val="false"/>
                </w:rPr>
                <w:t>Annex 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3 203 V15.4.0 (2018-09): Digital cellular telecommunications system (Phase 2+) (GSM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Universal Mobile Telecommunications System (UMTS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olicy and charging control architecture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23.203 version 15.4.0 Release 15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GPP TS 23.203 V15.4.0 (2018) approved on 2018-09-17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ntains the description of Quality classification identifiers for signaling and real time flows used in VoLTE and applicable in G.1028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6">
              <w:r>
                <w:rPr>
                  <w:rStyle w:val="InternetLink"/>
                  <w:b w:val="false"/>
                  <w:b w:val="false"/>
                  <w:bCs w:val="false"/>
                </w:rPr>
                <w:t>Annex 6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4 229 V15.6.0 (2019-04): Digital cellular telecommunications system (Phase 2+) (GSM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Universal Mobile Telecommunications System (UMTS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P multimedia call control protocol based on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ession Initiation Protocol (SIP)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nd Session Description Protocol (SDP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tage 3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pecifies SIP preconditions used in VoLTE and applicable in G.1028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7">
              <w:r>
                <w:rPr>
                  <w:rStyle w:val="InternetLink"/>
                  <w:b w:val="false"/>
                  <w:b w:val="false"/>
                  <w:bCs w:val="false"/>
                </w:rPr>
                <w:t>Annex 7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6 114 V15.5.0: Universal Mobile Telecommunications System (UMTS);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P Multimedia Subsystem (IMS); Multimedia telephony; Media handling and interac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(2019-05-03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Defines the profile for the multimedia telephony service for IMS (MTSI), base for the VoLTE service applicable in G.1028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8">
              <w:r>
                <w:rPr>
                  <w:rStyle w:val="InternetLink"/>
                  <w:b w:val="false"/>
                  <w:b w:val="false"/>
                  <w:bCs w:val="false"/>
                </w:rPr>
                <w:t>Annex 8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6 131 V15.1.0 (2018-10): Universal Mobile Telecommunications System (UMTS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erminal acoustic characteristics for telephony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Requirement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26.131 version 13.1.0 Release 13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GPP TS 26.131 V15.1.0 (2015) approved on 2018-10-08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Describes the characteristics of terminals to support the VoLTE services as applicable in G.1028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9">
              <w:r>
                <w:rPr>
                  <w:rStyle w:val="InternetLink"/>
                  <w:b w:val="false"/>
                  <w:b w:val="false"/>
                  <w:bCs w:val="false"/>
                </w:rPr>
                <w:t>Annex 9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R 102 775 V1.6.3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R 102 775 V1.6.3: Speech and multimediaTransmission Quality (STQ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uidance on objectives for Quality related Parameters at VoIP Segment-Connection Points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 support to NGN transmission planner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(2014-10-17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is one of the source for metrics and values in Table 2 of G.102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http://ipr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(2014-10-17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(2014-10-17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nformative references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] Recommendation ITU-T Y.1540 (2002): "Internet protocol data communication service - I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cket transfer and availability performance parameter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] Recommendation ITU-T Y.1541 (2006): "Network performance objectives for IP-based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] Recommendation ITU-T Y.1542 (2006): "Framework for achieving end-to-end IP performa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bjectiv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4] Recommendation ITU-T G.107 (2008): "The E-model: a computational model for use i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ransmission plann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5] Recommendation ITU-T G.108 (1999): "Application of the E-model: A planning gui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6] Recommendation ITU-T G.109 (1999): "Definition of categories of speech transmission qua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8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9] Recommendation ITU-T G.1020 (2006): "Performance parameter definitions for quality of speech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other voiceband applications utilizing IP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0] ETSI ES 202 737: "Speech and multimedia Transmission Quality (STQ); Transmi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for narrowband VoIP terminals (handset and headset) from a QoS perspective a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ceived by the us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1] ETSI ES 202 738: "Speech and multimedia Transmission Quality (STQ); Transmi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for narrowband VoIP loudspeaking and handsfree terminals from a QoS perspectiv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 perceived by the us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2] ETSI ES 202 739: "Speech and multimedia Transmission Quality (STQ); Transmi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for wideband VoIP terminals (handset and headset) from a QoS perspective a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ceived by the us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3] ETSI ES 202 740: "Speech and multimedia Transmission Quality (STQ); Transmi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for wideband VoIP loudspeaking and handsfree terminals from a QoS perspective a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ceived by the us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4] ETSI ES 282 001: "Telecommunications and Internet converged Services and Protocol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dvanced Networking (TISPAN); NGN Functional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5] GSMA Document IR.3445: "Inter-Service Provider IP Backbone Guidelin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6] Recommendation ITU-T G.8261 (2008): "Timing and synchronization aspects in packe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7] Recommendation ITU-T G.8262 (2007): "Timing characteristics of synchronous etherne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quipment slave clock (EE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8] Recommendation ITU-T G.8264 (2008): "Timing distribution through packet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9] IEEE 1588: "Standard for a Precision Clock Synchronization Protocol for Network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asurement and Control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0] Recommendations ITU-T of the P.862-series: "Perceptual evaluation of speech quality (PESQ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 objective method for end-to-end speech quality assessment of narrow-band telephone network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speech code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1] Recommendation ITU-T P.834: "Methodology for the derivation of equipment impairment factor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rom instrumental mode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2] Recommendation ITU-T G.711: "Pulse code modulation (PCM) of voice frequenc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3] Recommendation ITU-T G.726: "40, 32, 24, 16 kbit/s Adaptive Differential Pulse Cod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dulation (ADPCM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i.25] Void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6] Recommendation ITU-T G.729: "Coding of speech at 8 kbit/s using conjugate-structure algebraiccode-excited linear prediction (CS-ACEL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7] Recommendation ITU-T I.231.1: "Circuit-mode bearer service categories: Circuit-mode 64 kbit/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unrestricted, 8 kHz structured bearer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8] Recommendation ITU-T G.826: "End-to-end error performance parameters and objective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national, constant bit-rate digital paths and conne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9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1] IETF RFC 1483: "Multiprotocol Encapsulation over ATM Adaptation Lay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2] CISCO: "LTE Design and Deployment Strateg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cisco.com/web/ME/expo2011/saudiarabia/pdfs/LTE_Design_and_Deployment_StrategiesZeljko_Savic.pd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3] Siddharth Mohan, Rohit Kapoor, Bibhu Mohanty: "Latency in HSPA Data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s://www.qualcomm.com/media/documents/files/qualcomm-research-latency-in-hspadata-networks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4] "Validating voice over LTE end-to-en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ericsson.com/res/thecompany/docs/publications/ericsson_review/2012/er-volteperformance.pd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5] "LTE 'Real World' Performance Study, Broadband and Voice over LTE (VoLTE) Qual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alysis: TeliaSonera, Turku, Finlan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de.slideshare.net/wandalex/lte-real-world-performance-stud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6] Ericsson white paper: "Latency Improvements in 3G Long Term Evolu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ericsson.com/hr/about/events/archieve/2007/mipro_2007/mipro_1137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7] ETSI TR 101 714 (V7.2.0): "Digital cellular telecommunications system (Phase 2+) (GSM)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formance Characterization of the GSM Adaptive Multi-Rate (AMR) speech codec (GSM 06.7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ersion 7.2.0 Release 1998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8] ETSI TR 126 976: "Digital cellular telecommunications system (Phase 2+); Universal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System (UMTS); LTE; Performance characterization of the Adaptiv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ulti-Rate Wideband (AMR-WB) speech codec (3GPP TR 26.97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9] ETSI TR 126 935: "Digital cellular telecommunications system (Phase 2+); Universal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System (UMTS); LTE; Packet Switched (PS) conversational multi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s; Performance characterisation of default codecs (3GPP TR 26.935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40] ETSI TR 125 912: "Universal Mobile Telecommunications System (UMTS); LTE; Feasibil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udy for evolved Universal Terrestrial Radio Access (UTRA) and Universal Terrestrial Radi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ccess Network (UTRAN) (3GPP TR 25.91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41] Recommendation ITU-T Q.3925: "Traffic flow types for testing quality of service parameters 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odel network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R 103 219 V1.1.1: Speech and multimedia Transmission Quality (STQ); Quality of Service aspects of voice communication in an LTE environ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2015-04-2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contains definitions for metrics that are equivalent to some metrics defined in G.102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http://ipr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2015-04-2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2015-04-2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nf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] ETSI TS 102 250-2 (V2.2.1): "Speech and multimedia Transmission Quality (STQ); QoS aspec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popular services in mobile networks; Part 2: Definition of Quality of Service parameter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ir comput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] ETSI TS 123 272 (V11.6.0): "Digital cellular telecommunications system (Phase 2+);Univers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bile Telecommunications System (UMTS); LTE; Circuit Switched (CS) fallback in Evolv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cket System (EPS); Stage 2 (3GPP TS 23.272 version 11.6.0 Release 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] ETSI TS 123 216 (V8.7.0): "Digital cellular telecommunications system (Phase 2+); Univers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bile Telecommunications System (UMTS); LTE; Single Radio Voice Call Continu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RVCC); Stage 2 (3GPP TS 23.216 version 8.7.0 Release 8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4] ETSI TS 123 237 (V10.7.0): "Digital cellular telecommunications system (Phase 2+); Univers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bile Telecommunications System (UMTS); LTE; IP Multimedia Subsystem (IMS) Servi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inuity; Stage 2 (3GPP TS 23.237 version 10.7.0 Release 10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5] ETSI TS 123 216 (V11.11.0): "Digital cellular telecommunications system (Phase 2+); Univers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bile Telecommunications System (UMTS); LTE; Single Radio Voice Call Continu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RVCC); Stage 2 (3GPP TS 23.216 version 11.11.0 Release 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6] ETSI TS 124 228 (V5.14.0): "Digital cellular telecommunications system (Phase 2+); Univers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bile Telecommunications System (UMTS); Signalling flows for the IP multimedia call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ased on Session Initiation Protocol (SIP) and Session Description Protocol (SDP); Stage 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24.228 version 5.14.0 Release 5)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R 125 912 V15.0.0: Universal Mobile Telecommunications System (UMTS);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easibility study for evolved Universal Terrestrial Radio Access (UTRA) and Universal Terrestrial Radio Access Network (UTRAN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(2018-07-27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is one of teh sources for metrics and values in Table 2 of G.102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https://ipr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(2018-07-27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(2018-07-27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D RP-040461: "Proposed Study Item on Evolved UTRA and UTRA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R 25.814: "Physical Layer Aspects for Evolved UTRA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R 23.882: "3GPP System Architecture Evolution: Report on Technical Option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clusion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R 25.913: "Requirements for Evolved UTRA (E-UTRA) and Evolved UTRAN (EUTRAN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R 25.813: "Evolved UTRA (E-UTRA) and Evolved UTRAN (E-UTRAN): Radio Interfa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Aspects.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D RP-060292 R3.018: "E-UTRA and E-UTRAN; Radio access architecture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faces.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ecommendation ITU-R SM.329-10: "Unwanted emissions in the spurious domain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D R4-060660: "E-UTRA Radio Technology Aspects V0.1.0", NTT DoCoM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D R4-051146: "Some operators requirements for prioritisation of performa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work in RAN WG4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D R1-070674: "LTE physical layer framework for performance verification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range, China Mobile, KPN, NTT DoCoMo, Sprint, T-Mobile, Vodafone, Telecom Italia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1 563 V1.4.1: Speech and multimedia Transmission Quality (STQ); IMS/PES/VoLTE exchange performance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2015-1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contains some target values for parameters that are considered in G.1028. These values are compared with the ones in G.102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"Intellectual Property Rights (IPRs); Essential, or potentially Essential, IPRs notified to ETSI in respect of ETSI standards", which is available free of c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ETSI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ETSI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Recommendation ITU-T Q.543: "Digital exchange performance design objectiv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TS 183 036: "Telecommunications and Internet converged Services and Protocols for Advanced Networking (TISPAN); ISDN/SIP interworking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TS 124 229: "Digital cellular telecommunications system (Phase 2+); Universal Mobile Telecommunications System (UMTS); LTE; IP multimedia call control protocol based on Session Initiation Protocol (SIP) and Session Description Protocol (SDP); Stage 3 (3GPP TS 24.229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TS 183 043: "Telecommunications and Internet converged Services and Protocols for Advanced Networking (TISPAN); IMS-based PSTN/ISDN Emulation; Stage 3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ecommendation ITU-T Q.541 (1993): "Digital exchange design objectives - Genera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ecommendation ITU-T G.812 (2004): "Timing requirements of slave clocks suitable for use as node clocks in synchronization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ecommendation ITU-T G.823: "The control of jitter and wander within digital networks which are based on the 2048 kbit/s hierarch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Recommendation ITU-T G.826 (12/2002): "End-to-end error performance parameters and objectives for international, constant bit-rate digital paths and conne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TS 102 928: "Speech and multimedia Transmission Quality (STQ); End-to-End Transmission Planning Requirements for Real Time Services in an NGN contex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] ETSI TS 102 250-2 (V2.4.1): "Speech and multimedia Transmission Quality (STQ); QoS aspects for popular services in mobile networks; Part 2: Definition of Quality of Service parameters and their computa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2 105 V15.0.0 (2018-07): Digital cellular telecommunications system (Phase 2+) (GSM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Universal Mobile Telecommunications System (UMTS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ices and service capabilitie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22.105 version 15.0.0 Release 15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2.105 V15.0.0 (2018) approved 2018-07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Defines the QoS classification for VoLTE applicable in G.102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PRs essential or potentially essential to the present document may have been declared to ETSI. The informa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ertaining to these essential IPRs, if any, is publicly available for ETSI members and non-members, and can be found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 ETSI SR 000 314: "Intellectual Property Rights (IPRs); Essential, or potentially Essential, IPRs notified to ETSI i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spect of ETSI standards", which is available from the ETSI Secretariat. Latest updates are available on the ETSI Web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er (http://ipr.etsi.org)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rsuant to the ETSI IPR Policy, no investigation, including IPR searches, has been carried out by ETSI. No guarante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an be given as to the existence of other IPRs not referenced in ETSI SR 000 314 (or the updates on the ETSI Web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er) which are, or may be, or may become, essential to the present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22.001: "Principles of circuit telecommunication services supported by a Public L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bile Network (PLM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02.002: "Circuit Bearer services supported by a Public Land Mobile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PLM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2.003: "Circuit Teleservices supported by a Public Land Mobile Network (PLM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2.004: "General on supplementa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2.038: " SIM toolkit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2.057: "Mobile Execution Environment (MExE); Service description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2.060: "General Packet Radio Service (GPRS)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2.078: "Customised Applications for Mobile network Enhanced Logic (CAMEL)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rvice definition -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2.101: "Service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22.135: "Multicall,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33.102: "3G Security, Security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3.107: "QoS Concept and Architecture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Open Mobile Alliance (OMA): OMA-RD-Parlay_Service_Access-V1_0-20100427-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2.340: "IP Multimedia System (IMS) messaging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n-normative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TU-T Recommendation F.700 (11/2000): "Framework Recommendation for multi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ic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TU-T Recommendation E.105 (08/1992): "International telephone service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TU-T Recommendation E.800 (09/2008): "Definitions of terms related to quality of service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9] ITU-T Recommendation G.114 (05/2003): "One-way transmission time"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3 203 V15.4.0 (2018-09): Digital cellular telecommunications system (Phase 2+) (GSM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Universal Mobile Telecommunications System (UMTS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olicy and charging control architectur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23.203 version 15.4.0 Release 15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203 V15.4.0 (2018) approved on 2018-09-17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ontains the description of Quality classification identifiers for signaling and real time flows used in VoLTE and applicable in G.102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PRs essential or potentially essential to the present document may have been declared to ETSI. The informa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ertaining to these essential IPRs, if any, is publicly available for ETSI members and non-members, and can be found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 ETSI SR 000 314: "Intellectual Property Rights (IPRs); Essential, or potentially Essential, IPRs notified to ETSI i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spect of ETSI standards", which is available from the ETSI Secretariat. Latest updates are available on the ETSI Web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er (http://ipr.etsi.org)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rsuant to the ETSI IPR Policy, no investigation, including IPR searches, has been carried out by ETSI. No guarante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an be given as to the existence of other IPRs not referenced in ETSI SR 000 314 (or the updates on the ETSI Web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er) which are, or may be, or may become, essential to the present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41.101: "Technical Specifications and Technical Reports for a GERAN-based 3GP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2.240: "Telecommunication management; Charging management; Charg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rchitecture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TF RFC 4006: "Diameter Credit-Control 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3.207: "End-to-end 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3.246: "Multimedia Broadcast/Multicast Service (MBMS); Architecture and function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3.125: "Overall high level functionality and architecture impacts of flow bas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2.251: "Telecommunication management; Charging management; Packet Switch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PS) domain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9.061: "Interworking between the Public Land Mobile Network (PLMN) support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cket based services and Packet Data Networks (PD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R 33.919: "3G Security; Generic Authentication Architecture (GAA); System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] 3GPP TS 23.060: "General Packet Radio Service (GPRS); Service description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3.107: "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"WiMAX End-to-End Network Systems Architecture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http://www.wimaxforum.org/technology/document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23.401: "General Packet Radio Service (GPRS) enhancements for Evolved Univers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rrestrial Radio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36.300: "Evolved Universal Terrestrial Radio Access (E-UTRA) and Evolved Univers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rrestrial Radio Access Network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2 X.S0057-B v2.0: "E UTRAN - HRPD Connectivity and Interworking: Core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pects", July 201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23.167: "IP Multimedia Subsystem (IMS) emergency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29.213: "Policy and Charging Control signalling flows and QoS parameter mapp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23.261: "IP Flow Mobility and seamless WLAN offload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23.198: "Open Service Access (OSA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 TS 23.335: "User Data Convergence (UDC); Technical realization and information flows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 TS 29.335: "User Data Convergence (UDC); User Data Repository Access Protocol over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Ud interfa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 TS 22.115: "Service aspects; Charging and bill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23.216: "Single Radio Voice Call Continuity (SRVCC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23.139:"3GPP-Fixed Broadband Access Interwork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Broadband Forum TR-203: "Interworking between Next Generation Fixed and 3GPP Wireles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ccess" (work in progres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Broadband Forum TR-134: "Policy Control Framework " (work in progres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 TS 25.467: "UTRAN architecture for 3G Home Node B (HNB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Broadband Forum TR-291: "Nodal Requirements for Interworking between Next Gener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xed and 3GPP Wireless Access" (work in progres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a] Broadband Forum TR-124 issue 2: "Functional Requirements for Broadband Residential Gatewa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b] Broadband Forum TR-124 issue 3: "Functional Requirements for Broadband Residential Gatewa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Broadband Forum TR-101: "Migration to Ethernet-Based Broadband Aggreg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Broadband Forum TR-146: "Internet Protocol (IP)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Broadband Forum TR-300: "Nodal Requirements for Converged Policy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S 22.278: "Service requirements for the Evolved Packet System (EP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 TS 23.228: "IP Multimedia Subsystem (IM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Broadband Forum TR-092: "Broadband Remote Access Server (BRAS) Requiremen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Document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Broadband Forum TR-134: "Broadband Policy Control Framework (BPCF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 TS 23.682: "Architecture enhancements to facilitate communications with packet dat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s and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3GPP TS 23.161: "Network-based IP flow mobility and Wireless Local Area Network (WLAN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ffload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3GPP TS 23.303: "Proximity-based services (ProSe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 TS 26.114: "Multimedia telephony over IP Multimedia Subsystem (IMS); Multi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phony; media handling and intera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3GPP TS 23.179: "Functional architecture and information flows to support mission-critic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mmunication service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IETF RFC 6066: "Transport Layer Security (TLS) Extensions: Extension Defini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3GPP TS 23.285: "Architecture enhancements for V2X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3GPP TS 22.011: "Service accessi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3GPP TS 24.008: "Mobile radio interface Layer 3 specification; Core network protocol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3GPP TS 22.261: "Service requirements for the 5G system; Stage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2] 3GPP TS 23.272: "Circuit Switched (CS) fallback in Evolved Packet System (EPS); Stage 2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229 V15.6.0 (2019-04): Digital cellular telecommunications system (Phase 2+) (GSM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Universal Mobile Telecommunications System (UMTS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P multimedia call control protocol based 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ssion Initiation Protocol (SIP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d Session Description Protocol (SDP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ge 3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es SIP preconditions used in VoLTE and applicable in G.102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A] 3GPP TS 22.101: "Service aspects; Service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B] 3GPP TS 22.003: "Circuit Teleservices supported by a Public Land Mobile Network (PLM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C] 3GPP TS 22.011: "Service accessi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3.002: "Network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3.060: "General Packet Radio Service (GPRS);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A] 3GPP TS 23.107: "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B] 3GPP TS 23.167: "IP Multimedia Subsystem (IMS) emergency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C] 3GPP TS 23.122: "Non-Access-Stratum (NAS) functions related to Mobile Station (MS) in id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D] 3GPP TS 23.140 Release 6: "Multimedia Messaging Service (MMS); Functional description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3.218: "IP Multimedia (IM) Session Handling; IM call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3.221: "Architectu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3.228: "IP multimedia subsystem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A] 3GPP TS 23.234: "3GPP system to Wireless Local Area Network (WLAN) interworking; Syste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B] 3GPP TS 23.401: "GPRS enhancements for E-UTRAN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C] 3GPP TS 23.292: "IP Multimedia Subsystem (IMS) Centralized Servic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D] 3GPP TS 23.380: "IMS Restoration Procedur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E] 3GPP TS 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F] 3GPP TS 23.334: "IMS Application Level Gateway (IMS-ALG) – IMS Access Gateway (IMSAGW)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G] 3GPP TS 24.103: "Telepresence using the IP Multimedia (IM) Core Network (CN) Subsyste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IM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4.008: "Mobile radio interface layer 3 specification; Core Network protocol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A] 3GPP TS 24.141: "Presence service using the IP Multimedia (IM) Core Network (CN) subsystem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B] 3GPP TS 24.147: "Conferencing using the IP Multimedia (IM) Core Network (CN) subsystem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C] 3GPP TS 24.234: "3GPP System to Wireless Local Area Network (WLAN) interworking; WLA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User Equipment (WLAN UE) to network protocol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D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E] 3GPP TS 24.279: "Combining Circuit Switched (CS) and IP Multimedia Subsystem (IM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rvices, stage 3, Release 7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F] 3GPP TS 24.247: "Messaging service using the IP Multimedia (IM) Core Network (CN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ubsystem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G] 3GPP TS 24.167: "3GPP IMS Management Object (MO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H] 3GPP TS 24.173: "IMS Multimedia telephony communication service and supplementar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I] 3GPP TS 24.606: "Message Waiting Indication (MWI) using IP Multimedia (IM) Core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CN) subsystem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J] 3GPP TS 24.301: "Non-Access-Stratum (NAS) protocol for Evolved Packet System (EPS)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K] 3GPP TS 24.323: "3GPP IMS service level tracing management object (MO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L] 3GPP TS 24.341: "Support of SMS over IP network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M] 3GPP TS 24.237: "IP Multimedia Subsystem (IMS) Service Continuity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N] 3GPP TS 24.647: "Advice Of Charge (AOC) using IP Multimedia (IM) Core Network (CN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O] 3GPP TS 24.292: "IP Multimedia (IM) Core Network (CN) subsystem Centralized Services (ICS)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P] 3GPP TS 24.623: "Extensible Markup Language (XML) Configuration Access Protocol (XCAP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ver the Ut interface for Manipulating Supplementa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Q] 3GPP TS 24.182: "IP Multimedia Subsystem (IMS) Customized Alerting Tones (CAT);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R] 3GPP TS 24.183: "IP Multimedia Subsystem (IMS) Customized Ringing Signal (CRS);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S] 3GPP TS 24.616: "Malicious Communication Identification (MCID) using IP Multimedia (IM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T] 3GPP TS 24.305: "Selective Disabling of 3GPP User Equipment Capabilities (SDoUE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 Object (MO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U] 3GPP TS 24.302: "Access to the Evolved Packet Core (EPC) via non-3GPP access networks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V] 3GPP TS 24.303: "Mobility management based on Dual-Stack Mobile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W] 3GPP TS 24.390: "Unstructured Supplementary Service Data (USSD) using IP Multimedia (IM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re Network (CN) subsystem I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X] 3GPP TS 24.139: "3GPP System-Fixed Broadband Access Network Interworking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Y] 3GPP TS 24.322: "UE access to IMS services via restrictive access networks -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Z] 3GPP TS 24.371: "Web Real Time Communication (WebRTC) Access to I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ZA] 3GPP TS 24.525: "Business trunking; Architecture and functiona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ZB] 3GPP TS 24.244: "Wireless LAN control plane protocol for trusted WLAN access to EPC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ZC] 3GPP TS 24.337: "IP Multimedia (IM) Core Network (CN) subsystem IP Multimedia Subsyste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IMS) inter-UE transfer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ZD] 3GPP TS 24.334: "Proximity-services (ProSe) User Equipment (UE) to Proximity-servi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ProSe) Function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ZE] 3GPP TS 24.379: "Mission Critical Push To Talk (MCPTT) call control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ZF] 3GPP TS 24.628: "Common Basic Communication procedures using IP Multimedia (IM) Cor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 (CN) subsystem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ZG] 3GPP TS 24.604: "Communication Diversion (CDIV) using IP Multimedia (IM) Core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CN) subsystem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5.304: "User Equipment (UE) procedures in idle mode and procedures for cel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selection in connected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A] 3GPP TS 25.331: "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B] 3GPP TS 26.114: "IP Multimedia Subsystem (IMS); Multimedia Telephony; Media handl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a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C] 3GPP TS 26.267: "eCall Data Transfer; In-band modem solution; Genera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A] 3GPP TS 27.060: "Mobile Station (MS) supporting Packet Switched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29.061: "Interworking between the Public Land Mobile Network (PLMN) support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cket Based Services and Packet Data Networks (PD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A] 3GPP TS 29.162: "Interworking between the IM CN subsystem and IP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B] 3GPP TS 29.163: "Interworking between the IP Multimedia (IM) Core Network (CN) subsyste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Circuit Switched (CS)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C] 3GPP TS 29.161: "Interworking between the Public Land Mobile Network (PLMN) support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cket Based Services with Wireless Local Access and Packet Data Networks (PDN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D] 3GPP TS 29.079: "Optimal Media Routeing within the IP Multimedia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29.207 Release 6: "Policy control over Go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A] 3GPP TS 29.273: "Evolved Packet System (EPS); 3GPP EPS AAA interfa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A] 3GPP TS 29.209 Release 6: "Policy control over Gq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B] 3GPP TS 29.212: "Policy and Charging Control (PCC); Reference poin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C] 3GPP TS 29.213: "Policy and charging control signalling flows and Quality of Service (Qo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ameter mapp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D] 3GPP TS 29.214: "Policy and Charging Control over Rx reference poi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9.228: "IP Multimedia (IM) Subsystem Cx and Dx Interfaces; Signalling flow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ssage cont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29.229: "Cx and Dx Interfaces based on the Diameter protocol, Protocol detai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A] 3GPP TS 29.311: "Service Level Interworking for Messaging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B] 3GPP TS 31.103: "Characteristics of the IP multimedia services identity module (ISIM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C] 3GPP TS 31.102: "Characteristics of the Universal Subscriber Identity Module (USIM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D] 3GPP TS 31.111: "Universal Subscriber Identity Module (USIM) Application Toolkit (USAT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32.240: "Telecommunication management; Charging management; Charg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rchitecture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32.260: "Telecommunication management; Charging management; IP Multi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ubsystem (IMS)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A] 3GPP TS 32.422: "Telecommunication management; Subscriber and equipment trace; Tra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and configuration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33.102: "3G Security; Security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33.203: "Access security for IP based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A] 3GPP TS 33.210: "3G security; Network Domain Security (NDS); IP network layer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B] 3GPP TS 36.304: "Evolved Universal Terrestrial Radio Access (E-UTRA); User Equipment (UE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C] 3GPP TS 33.328: "IP Multimedia Subsystem (IMS) media plane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D] 3GPP TS 33.310: "Network Domain Security (NDS); Authentication Framework (AF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E] 3GPP TS 36.413: "Evolved Universal Terrestrial Radio Access Network (E-UTRAN); S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Protocol (S1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F] 3GPP TS 36.331: "Evolved Universal Terrestrial Radio Access (E-UTRA); Radio Resour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G] 3GPP TS 38.331: " NR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44.018: "Mobile radio interface layer 3 specification; Radio Resource Control (RRC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A] RFC 2401 (November 1998): "Security Architecture for the Internet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B] RFC 1594 (March 1994): "FYI on Questions and Answers to Commonly asked "New Interne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User" Ques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C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D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E] RFC 2462 (November 1998): "IPv6 Stateless Address Autoconfigu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F] RFC 2132 (March 1997): "DHCP Options and BOOTP Vendor Exten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0G] RFC 2234 (November 1997): "Augmented BNF for Syntax Specification: ABNF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RFC 2617 (June 1999): "HTTP Authentication: Basic and Digest Access Authent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RFC 3966 (December 2004): "The tel URI for Telephone Numb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RFC 4733 (December 2006): "RTP Payload for DTMF Digits, Telephony Tones and Telephon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igna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RFC 6116 (March 2011): "The E.164 to Uniform Resource Identifiers (URI) Dynamic Deleg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iscovery System (DDDS) Application (ENUM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RFC 6086 (October 2009): "Session Initiation Protocol (SIP) INFO Method and Packag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A] RFC 3041 (January 2001): "Privacy Extensions for Stateless Address Autoconfiguration in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RFC 3261 (June 2002): "SIP: Session Initi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RFC 3262 (June 2002): "Reliability of provisional responses in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A] RFC 3263 (June 2002): "Session Initiation Protocol (SIP): Locating SIP Serv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B] RFC 3264 (June 2002): "An Offer/Answer Model with Session Description 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RFC 6665 (July 2012): "SIP Specific Event No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A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RFC 3311 (September 2002): "The Session Initiation Protocol (SIP) UPDATE metho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RFC 3312 (October 2002): "Integration of resource management and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RFC 3313 (January 2003): "Private Session Initiation Protocol (SIP) Extensions for 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uthoriz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RFC 3320 (March 2002): "Signaling Compression (SigCom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RFC 3323 (November 2002): "A Privacy Mechanism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RFC 3325 (November 2002): "Private Extensions to the Session Initiation Protocol (SIP)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 Asserted Identity within Trust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A] RFC 3326 (December 2002): "The Reason Header Field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RFC 3327 (December 2002): "Session Initiation Protocol Extension Header Field for Register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n-Adjacent Conta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A] RFC 3361 (August 2002): "Dynamic Host Configuration Protocol (DHCP-for-IPv4) Option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ssion Initiation Protocol (SIP) Serv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RFC 3515 (April 2003): "The Session Initiation Protocol (SIP) REFER metho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RFC 3420 (November 2002): "Internet Media Type message/sipfra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A] RFC 3605 (October 2003): "Real Time Control Protocol (RTCP) attribute in Session Descrip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RFC 3608 (October 2003): "Session Initiation Protocol (SIP) Extension Header Field for Servi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oute Discovery During Regist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RFC 4566 (June 2006): "SDP: Session Descrip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RFC 3315 (July 2003): "Dynamic Host Configuration Protocol for IPv6 (DHCPv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A] RFC 2131 (March 1997): "Dynamic host configur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RFC 3319 (July 2003): "Dynamic Host Configuration Protocol (DHCPv6) Options for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itiation Protocol (SIP) Server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RFC 3485 (February 2003): "The Session Initiation Protocol (SIP) and Session Descrip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DP) static dictionary for Signaling Compression (SigCom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RFC 3680 (March 2004): "A Session Initiation Protocol (SIP) Event Package for Registr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RFC 3329 (January 2003): "Security Mechanism Agreement for the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RFC 3310 (September 2002): "Hypertext Transfer Protocol (HTTP) Digest Authentication Us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uthentication and Key Agreement (AKA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RFC 3428 (December 2002): "Session Initiation Protocol (SIP) Extension for Instant Messa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RFC 7315 (July 2014): "Private Header (P-Header) Extensions to the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 for the 3GP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A] RFC 7976 (September 2016): "Updates to Private Header (P-Header) Extension Usage in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 Requests and Respon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B] draft-jesske-update-p-visited-network-00 (July 2017): "Update to Private Header Field P-VisitedNetwork-ID in Session Initiation Protocol (SIP) Requests and Respon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 (WI: IMSProtoc8, CR#5979): The above document cannot be formally referenced until it is publish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 an RF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RFC 3388 (December 2002): "Grouping of Media Lines in Session Descrip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RFC 3524 (April 2003): "Mapping of Media Streams to Resource Reservation Flow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RFC 3486 (February 2003): "Compressing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A] RFC 3551 (July 2003): "RTP Profile for Audio and Video Conferences with Minimal 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RFC 3556 (July 2003): "Session Description Protocol (SDP) Bandwidth Modifiers for RT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Protocol (RTCP) Bandwidth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A] RFC 3581 (August 2003): "An Extension to the Session Initiation Protocol (SIP) for Symmetri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sponse Rou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B] RFC 3841 (August 2004): "Caller Preferences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C] RFC 3646 (December 2003): "DNS Configuration options for Dynamic Host Configur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for IPv6 (DHCPv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ITU-T Recommendation E.164: "The international public telecommunication numbering pla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RFC 4028 (April 2005): "Session Timer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RFC 3892 (September 2004): "The Session Initiation Protocol (SIP) Referred-By Mechanis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RFC 3891 (September 2004): "The Session Inititation Protocol (SIP) "Replaces" Head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RFC 3911 (October 2004): "The Session Inititation Protocol (SIP) "Join" Head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RFC 3840 (August 2004): "Indicating User Agent Capabilities in the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3] RFC 3861 (August 2004): "Address Resolution for Instant Messaging and Presenc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A] RFC 3948 (January 2005): "UDP Encapsulation of IPsec ESP Packe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RFC 4032 (March 2005): "Update to the Session Initiation Protocol (SIP) Precondi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RFC 3842 (August 2004) "A Message Summary and Message Waiting Indication Event Packag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the Session Initiation Protocol (SIP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A] RFC 4077 (May 2005): "A Negative Acknowledgement Mechanism for Signaling Compress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RFC 7044 (February 2014): "An Extension to the Session Initiation Protocol (SIP) for Reque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istory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RFC 5079 (December 2007): "Rejecting Anonymous Requests in the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RFC 4458 (January 2006): "Session Initiation Protocol (SIP) URIs for Applications such a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oicemail and Interactive Voice Response (IV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RFC 5031 (January 2008): "A Uniform Resource Name (URN) for Emergency and Other WellKnown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RFC 3903 (October 2004): "An Event State Publication Extension to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RFC 3857 (August 2004): "A Watcher Information Event Template Package for the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RFC 3856 (August 2004): "A Presence Event Package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A] RFC 3603 (October 2003): "Private Session Initiation Protocol (SIP) Proxy-to-Proxy Extens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Supporting the PacketCable Distributed Call Signaling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B] RFC 3959 (December 2004): "The Early Session Disposition Type for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5] RFC 4662 (August 2006): "A Session Initiation Protocol (SIP) Event Notification Extension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source Lis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7] RFC 5875 (May 2010): "An Extensible Markup Language (XML) Configuration Access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XCAP) Diff Event Pack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8] RFC 4575 (August 2006): "A Session Initiation Protocol (SIP) Event Package for Confere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9] RFC 5049 (December 2007): "Applying Signaling Compression (SigComp) to the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2] RFC 4457 (April 2006): "The Session Initiation Protocol (SIP) P-User-Database Private-Head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P-hea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3] RFC 4145 (September 2005): "TCP-Based Media Transport in the Session Descrip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4] RFC 4320 (January 2006): "Actions Addressing Identified Issues with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's (SIP) Non-INVITE Transa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5] 3GPP2 C.S0005-D (March 2004): "Upper Layer (Layer 3) Signaling Standard for cdma200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ndards for Spread Spectrum System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] 3GPP2 C.S0024-B v3.0 (September 2009): "cdma2000 High Rate Packet Data Air Interfa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ndar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A] 3GPP2 C.S0084-000 (April 2007): "Overview for Ultra Mobile Broadband (UMB) Air Interfa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B] 3GPP2 X.S0060-0 v1.0: "HRPD Support for Emergenc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C] 3GPP2 X.S0057-B v2.0: "E-UTRAN - eHRPD Connectivity and Interworking: Core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pe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D] 3GPP2 C.S0014-C v1.0: "Enhanced Variable Rate Codec, Speech Service Options 3, 68, and 7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Wideband Spread Spectrum Digital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E] 3GPP2 X.S0059-200-A v1.0: "cdma2000 Femtocell Network: 1x and IMS Network Aspe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F] 3GPP2 S.R0048-A v4.0: "3G Mobile Equipment Identifier (MEID) -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7] ITU-T Recommendation J.112, "Transmission Systems for Interactive Cable Television Service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8] PacketCable Release 2 Technical Report, PacketCable™ Architecture Framework Technic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port, PKT-TR-ARCH-FR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9] RFC 6442 (December 2011): "Location Conveyance for the Session Initi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0] RFC 4119 (December 2005) "A Presence-based GEOPRIV Location Object Forma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] RFC 5012 (January 2008): "Requirements for Emergency Context Resolution with Interne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chnolog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A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2] RFC 5626 (October 2009): "Managing Client Initiated Connections in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3] RFC 5627 (October 2009): "Obtaining and Using Globally Routable User Agent URIs (GRUU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4] RFC 5628 (October 2009): "Registration Event Package Extension for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 Globally Routable User Agent URIs (GRUU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6] RFC 4168 (October 2005): "The Stream Control Transmission Protocol (SCTP) as a Transport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7] RFC 5002 (August 2007): "The Session Initiation Protocol (SIP) P-Profile-Key Private Header (PHea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8] ETSI ES 283 035 (V1.1.1): "Telecommunications and Internet Converged Services and Protocol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Advanced Networks (TISPAN); Network Attachment Sub-System (NASS); e2 interface bas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n the DIAMETER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9] RFC 5245 (April 2010): "Interactive Connectivity Establishment (ICE): A Protocol for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ddress Translator (NAT) Traversal for Offer/Answer Protoco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0] RFC 5389 (October 2008): "Session Traversal Utilities for NAT (STU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1] RFC 5766 (April 2010): "Traversal Using Relays around NAT (TURN): Relay Extensions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ssion Traversal Utilities for NAT (STU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2] RFC 5768 (April 2010): "Indicating Support for Interactive Connectivity Establishment (ICE) i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3] RFC 4967 (July 2007): "Dial String Parameter for the Session Initiation Protocol Unifor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source Identifier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4] RFC 5365 (October 2008): "Multiple-Recipient MESSAGE Requests in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5] RFC 5368 (October 2008): "Referring to Multiple Resources in the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6] RFC 5366 (October 2008): "Conference Establishment Using Request-Contained Lists in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7] RFC 5367 (October 2008): "Subscriptions to Request-Contained Resource Lists in the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8] RFC 4583 (November 2006): "Session Description Protocol (SDP) Format for Binary Flo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Protocol (BFCP) Strea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9] RFC 5009 (September 2007): "Private Header (P-Header) Extension to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IP) for Authorization of Early Medi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0] RFC 4354 (January 2006): "A Session Initiation Protocol (SIP) Event Package and Data Forma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Various Settings in Support for the Push-to-Talk over Cellular (PoC)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1] RFC 4964 (September 2007): "The P-Answer-State Header Extension to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for the Open Mobile Alliance Push to Talk over Cellula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2] RFC 4694 (October 2006): "Number Portability Parameters for the 'tel' URI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4] RFC 4769 (November 2006): "IANA Registration for an Enumservice Containing Public Switch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phone Network (PSTN) Signaling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5] RFC 4411 (February 2006): "Extending the Session Initiation Protocol (SIP) Reason Header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eemption Ev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6] RFC 4412 (February 2006): "Communications Resource Priority for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7] RFC 5393 (December 2008): "Addressing an Amplification Vulnerability in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IP) Forking Prox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8] RFC 4896 (June 2007): "Signaling Compression (SigComp) Correction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larificationsImplementer's Guide for SigCom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9] RFC 5112 (January 2008): "The Presence-Specific Static Dictionary for Signaling Compr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gcom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0] RFC 5688 (January 2010): "A Session Initiation Protocol (SIP) Media Feature Tag for MIM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Subtyp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1] RFC 6050 (November 2010): "A Session Initiation Protocol (SIP) Extension for the Identif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f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2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4] RFC 3986 (January 2005): "Uniform Resource Identifiers (URI): Generic Syntax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5] RFC 5360 (October 2008): "A Framework for Consent-Based Communications in the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6] RFC 7433 (January 2015): "A Mechanism for Transporting User-to-User Call Control Inform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 S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6A] RFC 7434 (January 2015): "Interworking ISDN Call Control User Information with S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7] 3GPP2 X.S0011-E: "cdma2000 Wireless IP Network Standard 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0] RFC 6432 (November 2011): "Carrying Q.850 Codes in Reason Header Fields in SIP (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) Respon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1] RFC 6544 (March 2012): "TCP Candidates with Interactive Connectivity Establishment (ICE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2] RFC 3023 (January 2001): "XML Media 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3] RFC 5502 (April 2009): "The SIP P-Served-User Private-Header (P-Header) for the 3GPP I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4] RFC 7316 (July 2014): "The Session Initiation Protocol (SIP) P-Private-Network-Ind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ivateHeader (P-Hea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5] RFC 4585 (July 2006): "Extended RTP Profile for Real-time Transport Control Protocol (RTCP)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ased Feedback (RTP/AVPF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6] RFC 5104 (February 2008): "Codec Control Messages in the RTP Audio-Visual Profile with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eedback (AVPF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7] RFC 5939 (September 2010): "Session Description Protocol (SDP) Capability Negoti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8] ETSI ES 282 001: "Telecommunications and Internet converged Services and Protocol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dvanced Networking (TISPAN); NGN Functional Architecture Releas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9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0] RFC 8497(November 2018): "Marking SIP Messages to Be Logge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2] RFC 6228 (May 2011): "Response Code for Indication of Terminated Dialo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3] RFC 6223 (April 2011): "Indication of support for keep-aliv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4] RFC 4240 (December 2005): "Basic Network Media Services with S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5] RFC 5552 (May 2009): "SIP Interface to VoiceXML Media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6] RFC 6230 (May 2011): "Media Control Channel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7] RFC 6231 (May 2011): "An Interactive Voice Response (IVR) Control Package for the 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Channel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8] RFC 6505 (March 2012): "A Mixer Control Package for the Media Control Channel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9] RFC 2046 (November 1996): "Multipurpose Internet Mail Extensions (MIME) Part Two: 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0] RFC 5621 (September 2009): "Message Body Handling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1] RFC 3862 (August 2004): "Common Presence and Instant Messaging (CPIM): Message Forma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2] RFC 3890 (September 2004): "A Transport Independent Bandwidth Modifier for the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scription 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3] RFC 7254 (May 2014): "A Uniform Resource Name Namespace for the Global System for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mmunications Association (GSMA) and the International Mobile station Equipment Ident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IME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4] RFC 4122 (July 2005): "A Universally Unique IDentifier (UUID) URN Namesp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5] RFC 7195 (May 2014): "Session Description Protocol (SDP) Extension for Setting Audio 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reams over Circuit-Switched Bearers in the Public Switched Telephone Network (PST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6] RFC 7006 (September 2013): "Miscellaneous Capabilities Negotiation in the Session Descrip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rotocol (SDP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7] RFC 5438 (January 2009): "Instant Message Disposition Notification (IMD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8] RFC 5373 (November 2008): "Requesting Answering Modes for the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1] RFC 4288 (December 2005): "Media Type Specifications and Registr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2] RFC 7989 (October 2016): "End-to-End Session Identification in IP-Based Multi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mmunication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3] RFC 6026 (September 2010): "Correct Transaction Handling for 2xx Responses to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 INVITE Reques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4] RFC 5658 (October 2009): "Addressing Record-Route issues in the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5] RFC 5954 (August 2010): "Essential Correction for IPv6 ABNF and URI Comparison i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FC326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6] RFC 4117 (June 2005): "Transcoding Services Invocation in the Session Initiation Protocol (SIP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using Third Party Call Control (3pc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7] RFC 4567 (July 2006): "Key Management Extensions for Session Description Protocol (SDP)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al Time Streaming Protocol (RTS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8] RFC 4568 (July 2006): "Session Description Protocol (SDP) Security Descriptions for 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rea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9] RFC 3711 (March 2004): "The Secure Real-time Transport Protocol (SRT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0] RFC 6043 (March 2011): "MIKEY-TICKET: Ticket-Based Modes of Key Distribution i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ultimedia Internet KEYing (MIKEY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1] RFC 4235 (November 2005): "An INVITE-Initiated Dialog Event Package for the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2] RFC 6871 (February 2013): "SDP media capabilities Negoti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3] RFC 4488 (May 2006): "Suppression of Session Initiation Protocol (SIP) REFER Method Implici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ub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5] RFC 7462 (March 2015): "URNs for the Alert-Info Header Field of the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6] ANSI/J-STD-036-B: "Enhanced Wireless 9-1-1, Phas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8] RFC 4975 (September 2007): "The Message Session Relay Protocol (MSR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9] RFC 3859 (August 2004): "Common Profile for Presence (CP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0] RFC 3860 (August 2004): "Common Profile for Instant Messaging (CPIM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1] RFC 2368 (July 1998): "The mailto URL schem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2] RFC 4745 (February 2007): "Common Policy: A Document Format for Expressing Privac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eferen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83] RFC 5318 (December 2008): "The Session Initiation Protocol (SIP) P-Refused-URI-List PrivateHeader (P-Header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4] RFC 4538 (June 2006): "Request Authorization through Dialog Identification in the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5] RFC 5547 (May 2009): "A Session Description Protocol (SDP) Offer/Answer Mechanism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able File Transf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6] RFC 4483 (May 2006): "A Mechanism for Content Indirection in Session Initiation Protocol (SIP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ssag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7] RFC 8464 (September 2018): "A URN Namespace for Device Identity and Mobile Equip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dentity (MEI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8] RFC 6679 (August 2012): "Explicit Congestion Notification (ECN) for RTP over UD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9] RFC 3168 (September 2001): "The Addition of Explicit Congestion Notification (ECN) to 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0] RFC 6809 (November 2012): "Mechanism to Indicate Support of Features and Capabilities in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1] RFC 6140 (March 2011): "Registration for Multiple Phone Numbers in the Session Init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2] RFC 6917 (April 2013): "Media Resource Broker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3] ETSI TS 101 454-1 v1.1.1: "Digital Video Broadcasting (DVB); Second Generation DVB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active Satellite System (DVB-RCS2); Part 1: Overview and System Leve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4] ETSI EN 301 545-2 v1.1.1: "Digital Video Broadcasting (DVB); Second Generation DVB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active Satellite System (DVB-RCS2); Part 2: Lower Layers for Satellite standar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5] ETSI TS 101 545-3 v1.1.1: "Digital Video Broadcasting (DVB); Second Generation DVB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active Satellite System (DVB-RCS2); Part 3: Higher Layers Satellit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6] RFC 2616 (June 1999): "Hypertext Transfer Protocol -- HTTP/1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7] RFC 7135 (May 2014): "IANA Registering a SIP Resource Priority Header Field Namespace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ocal Emergency Commun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8] RFC 6357 (August 2011): "Design Considerations for Session Initiation Protocol (SIP) Overloa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9] RFC 7339 (September 2014): "Session Initiation Protocol (SIP) Overload 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0] RFC 7415 (February 2015): "Session Initiation Protocol (SIP) Rate 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1] RFC 7200 (April 2014): "A Session Initiation Protocol (SIP) Load-Control Event Pack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2] ITU-T Recommendation T.38 (September 2010): "Procedures for real-time Group 3 facsim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mmunication over IP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3] ISO 8601 (December 2004): "Date elements and interchange formats – Information interchange –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presentation of dates and tim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4] RFC 5506 (April 2009): "Support for Reduced-Size Real-Time Transport Control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RTC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5] RFC 3611 (November 2003): "RTP Control Protocol Extended Reports (RTCP X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6] RFC 4796 (February 2007): "The Session Description Protocol (SDP) Content Attribu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7] ISO 3166-1 (2006): "Codes for the representation of names of countries and their subdivisions –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1: Country cod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8] RFC 8055 (January 2017): "Session Initiation Protocol (SIP) Via Header Field Parameter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dicate Received Real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09] RFC 7090 (April 2014): "Public Safety Answering Point (PSAP) Callback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0] RFC 5285 (July 2008): "A General Mechanism for RTP Header Exten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1] RFC 6236 (May 2011): "Negotiation of Generic Image Attributes in the Session Descrip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2] RFC 20 (May 2011): "ASCII format for Network 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3] RFC 5280 (May 2008): "Internet X.509 Public Key Infrastructure Certificate and Certificat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vocation List (CRL) Profil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4] RFC 6714 (August 2012): "Connection Establishment for Media Anchoring (CEMA) for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ssage Session Relay Protocol (MSR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5] RFC 6135 (February 2011): "An Alternative Connection Model for the Message Session Rela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MSR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7] RFC 7345 (August 2014): "UDP Transport Layer (UDPTL) over Datagram Transport Lay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curity (DTL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8] RFC 4279 (December 2005): "Pre-Shared Key Ciphersuites for Transport Layer Security (TL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9] draft-ietf-mmusic-sctp-sdp-26 (April 2017): "Session Description Protocol (SDP) Offer/Answ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cedures For Stream Control Transmission Protocol (SCTP) over Datagram Transport Lay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curity (DTLS) Transpor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 (WI: eIMS_TELEP, CR#4856): The above document cannot be formally referenced until it 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ublished as an RF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0] RFC 2817 (May 2000): "Upgrading to TLS Within HTTP/1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1] RFC 6062 (November 2010): "Using Relays around NAT (TURN) Extensions for TC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llo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2] RFC 5763 (May 2010): "Framework for Establishing a Secure Real-time Transport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RTP) Security Context Using Datagram Transport Layer Security (DTL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3] RFC 5764 (May 2010): " Datagram Transport Layer Security (DTLS) Extension to Establish Key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the Secure Real-time Transport Protocol (SRT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4] RFC 7675 (October 2015): "STUN Usage for Consent Freshn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5] RFC 7549 (May 2015): "3GPP SIP URI Inter Operator Traffic Leg Paramet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6] draft-jesske-sipcore-sip-tree-cap-indicators-00 (June 2018): "Internet Assigned Numbers Author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IANA) Registration of the Session Initiation Protocol (SIP) Feature-Capability indicato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 [WI: IMSProtoc6, CR#4895]: The above document cannot be formally referenced until it is publish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 an RF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7] RFC 4169 (November 2005): "Hypertext Transfer Protocol (HTTP) Digest Authentication Us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uthentication and Key Agreement (AKA) Version-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8] RFC 6947 (May 2013): "The Session Description Protocol (SDP) Alternate Connectivity (ALTC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tribu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9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0] RFC 8119 (March 2017): "SIP "cause" URI Parameter for Service Number Trans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1] RFC 7647 (September 2015): "Clarifications for the Use of REFER with RFC6665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2] RFC 7614 (August 2015): "Explicit Subscriptions for the REFER Metho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3] RFC 7621 (August 2015): "A Clarification on the Use of Globally Routable User Agent UR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GRUUs) in the Session Initiation Protocol (SIP) Event Notification Framework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4] RFC 7913 (June 2016): "P-Access-Network-Info ABNF Upd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5] RFC 7519 (May 2015): "JSON Web Token (JWT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7] RFC 5761 (April 2010): "Multiplexing RTP Data and Control Packets on a Single Por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7A] RFC 8035 (November 2016): "Session Description Protocol (SDP) Offer/Answer Clarific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RTP/RTCP Multiplex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8] draft-ietf-mmusic-data-channel-sdpneg-11 (January 2017): "SDP-based Data Channe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goti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 [WI: eWebRTCi_CT, CR#5553]: The above document cannot be formally referenced until it 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ublished as an RF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9] RFC 8498 (February 2019): "A P-Served-User Header Field Parameter for an Originating Cal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iversion (CDIV) Session Case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0] draft-ietf-mmusic-dtls-sdp-32 (October 2017): "Session Description Protocol (SDP) Offer/Answ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siderations for Datagram Transport Layer Security (DTLS) and Transport Layer Secur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TL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 [WI: eMEDIASEC-CT, CR#5617]: The above document cannot be formally referenced until it 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ublished as an RF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1] RFC 8122 (March 2017): "Connection-Oriented Media Transport over the Transport Lay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curity (TLS) Protocol in the Session Description Protocol (SDP)".[242] RFC 386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ugust 2004): "Presence Information Data Forma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3] RFC 4661 (September 2006): "An Extensible Markup Language (XML) Based Format for Ev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ification Filter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4] RFC 8147 (May 2017): "Next-Generation Pan-European eCal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5] CEN EN 15722:2015 (April 2015): "Intelligent transport systems - ESafety - ECall minimum se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f dat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6] draft-ietf-mmusic-mux-exclusive-11 (February 2017): "Indicating Exclusive Support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TP/RTCP Multiplexing using SD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 [WI: TEI14, IMS-WebRTC, CR#5615]: The above document cannot be formally referenced until it 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ublished as an RF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7] RFC 7303 (July 2014): "XML Media 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8] IEEE Std 802.11-2012: "IEEE Standard for Information technology - Telecommunication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formation exchange between systems - Local and metropolitan area networks - Specifi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- Part 11: Wireless LAN Medium Access Control (MAC) and Physical Layer (PHY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9] draft-ietf-mmusic-sdp-simulcast-08 (March 2017): "Using Simulcast in SDP and RTP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 [WI: MMCMH_Enh-CT, CR#5739]: The above document cannot be formally referenced until it 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ublished as an RF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0] draft-ietf-mmusic-rid-10 (March 2017): "RTP Payload Format Restri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 [WI: MMCMH_Enh-CT, CR#5739]: The above document cannot be formally referenced until it 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ublished as an RF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1] RFC 7728 (February 2016): "RTP Stream Pause and Resum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2] RFC 8224 (February 2018): "Authenticated Identity Management in the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[253] RFC 5279 (July 2008): "A Uniform Resource Name (URN) Namespace for the 3r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eneration Partnership Project (3GPP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4] RFC 8197 (July 2017): "A SIP Response Code for Unwanted Cal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5] draft-ietf-sipcore-reason-q850-loc-06 (February 2019): "ISUP Cause Location Parameter for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IP Reason Header Fiel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 [WI: REAS_EXT, CR#5883]: The above document cannot be formally referenced until it is publish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 an RF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6] RFC 8262 (October 2017): "Content-ID Header Field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7] 3GPP TS 23.501: "System Architecture for the 5G System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8] 3GPP TS 24.501: "Non-Access-Stratum (NAS) protocol for Evolved Packet System (5GS)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9] RFC 4715 (November 2006): "The Integrated Services Digital Network (ISDN) Subaddres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coding Type for tel URI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0] 3GPP TS 38.304: " NR; User Equipment (UE) procedures in idle mode and in RRC Inactiv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1] IETF draft-ietf-stir-passport-shaken-02 (March 2018): "PASSporT SHAKEN Exten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HAKE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 [WI: eSPECTRE, CR#6113]: The above document cannot be formally referenced until it 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ublished as an RF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2] RFC 8225 (February 2018): "PASSporT: Personal Assertion Token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 [WI: eSPECTRE, CR#6160]: The above document cannot be formally referenced until it 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ublished as an RF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3] 3GPP TS 24.502: " Access to the 3GPP 5G Core Network (5GCN) via Non-3GPP Acces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s (N3AN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4] 3GPP TS 37.340: "Evolved Universal Terrestrial Radio Access (E-UTRA) and NR; Multiconnectivity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5] IETF draft-ietf-stir-passport-divert-03 (July 2018): "PASSporT Extension for Diverted Cal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 [WI: eSPECTRE, CR#6185]: The above document cannot be formally referenced until it 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as an RF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6 114 V15.5.0: Universal Mobile Telecommunications System (UMTS);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P Multimedia Subsystem (IMS); Multimedia telephony; Media handling and interac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(2019-05-03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Defines the profile for the multimedia telephony service for IMS (MTSI), base for the VoLTE service applicable in G.102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https://ipr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(2019-05-03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(2019-05-03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3GPP TR 21.905: "Vocabulary for 3GPP Specification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2.173: "IP Multimedia Core Network Subsystem (IMS) Multimedia Telephony Servi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supplementary service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6.235: "Packet switched conversational multimedia applications; Default code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6.236: "Packet switched conversational multimedia applications; Transport protoco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R 26.914: "Multimedia telephony over IP Multimedia Subsystem (IMS); Optimiz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pportun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R 22.973: "IMS Multimedia Telephony service; and supplementa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4.229: "IP multimedia call control protocol based on Session Initiation Protocol (SIP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Session Description Protocol (SDP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TF RFC 4566 (2006): "SDP: Session Description Protocol", M. Handley, V. Jacobson and 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ki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ETF RFC 3550 (2003): "RTP: A Transport Protocol for Real-Time Applications", H. Schulzrinne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. Casner, R. Frederick and V. Jacobs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ETF RFC 3551 (2003): "RTP Profile for Audio and Video Conferences with Minimal Control"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. Schulzrinne and S. Casn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26.071: "Mandatory Speech Codec speech processing functions; AMR Speech CODEC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enera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26.090: "Mandatory Speech Codec speech processing functions; Adaptive Multi-Rat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MR) speech codec; Transcoding fun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26.073: "ANSI C code for the Adaptive Multi Rate (AMR) speech code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6.104: "ANSI-C code for the floating-point Adaptive Multi Rate (AMR) speech code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26.093: "Mandatory speech codec speech processing functions; Adaptive Multi-Rat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MR) speech codec; Source controlled rate ope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6.103: "Speech codec list for GSM and UM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26.171: "Speech codec speech processing functions; Adaptive Multi-Rate - Wideb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MR-WB) speech codec; Genera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26.190: "Speech codec speech processing functions; Adaptive Multi-Rate - Wideb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MR-WB) speech codec; Transcoding fun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26.173: "ANCI-C code for the Adaptive Multi Rate - Wideband (AMR-WB) speech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de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26.204: "Speech codec speech processing functions; Adaptive Multi-Rate - Wideb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MR-WB) speech codec; ANSI-C c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26.193: "Speech codec speech processing functions; Adaptive Multi-Rate - Wideb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MR-WB) speech codec; Source controlled rate ope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ITU-T Recommendation H.263 (01/2005): "Video coding for low bit rate commun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ISO/IEC 14496-2:2004: "Information technology - Coding of audio-visual objects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2: Visua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ITU-T Recommendation H.264 (04/2013): "Advanced video coding for generic audiovisu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IETF RFC 6184 (2011): "RTP Payload Format for H.264 Video", Y.-K. Wang, R. Even, 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Kristensen, R. Jesup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ITU-T Recommendation T.140 (02/1998): "Protocol for multimedia application te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onversa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ITU-T Recommendation T.140 (02/2000): "Protocol for multimedia application text conversation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ddendum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IETF RFC 4867 (2007): "RTP Payload Format and File Storage Format for the Adaptive MultiRate (AMR) and Adaptive Multi-Rate Wideband (AMR-WB) Audio Codecs", J. Sjoberg, 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esterlund, A. Lakaniemi and Q. Xi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IETF RFC 4629 (2007): "RTP Payload Format for ITU-T Rec. H.263 Video", J. Ott, C. Bormann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. Sullivan, S. Wenger and R. Eve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IETF RFC 4103 (2005): "RTP Payload for Text Conversation", G. Hellstrom and P. Jon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IETF RFC 3555 (2003): "MIME Type Registration of RTP Payload Formats", S. Casner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. Hoschka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 TR 25.993: "Typical examples of Radio Access Bearers (RABs) and Radio Bearers (RB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upported by Universal Terrestrial Radio Access (UTRA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 TS 22.105: "Services and service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 TS 26.131: "Terminal acoustic characteristics for telephony;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 TS 26.132: "Speech and video telephony terminal acoustic test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 TS 28.062: "Inband Tandem Free Operation (TFO) of speech codecs; Service description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S 23.153: "Out of band transcoder control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IETF RFC 0768 (1980): "User Datagram Protocol", J. Poste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IETF RFC 4585 (2006): "Extended RTP Profile for Real-time Transport Control Protocol (RTCP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Based Feedback (RTP/AVPF)", J. Ott, S. Wenger, N. Sato, C. Burmeister and J. Re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RTP Tools: http://www.cs.columbia.edu/IRT/software/rtptool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IETF RFC 3556 (2003): "Session Description Protocol (SDP) Bandwidth Modifiers for RT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Protocol (RTCP) Bandwidth", S. Casn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IETF RFC 5104 (2008): "Codec Control Messages in the RTP Audio-Visual Profile with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eedback (AVPF)", S. Wenger, U. Chandra, M. Westerlund and B. Burma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 TS 26.111: "Codec for circuit switched multimedia telephony service; Modifications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.324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3GPP TS 23.172: "Technical realization of Circuit Switched (CS) multimedia service; UDI/RDI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allback and service modifica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3GPP TS 23.002: "Network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IETF RFC 3388 (2002): "Grouping of Media Lines in the Session Description Protocol (SDP)"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. Camarillo, G. Eriksson, J. Holler and H. Schulzrin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IETF RFC 4102 (2005): "Registration of the text/red MIME Sub-Type", P. Jon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ITU-T H.248 (06/2000): "Packages for text conversation, fax and call discrimin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ETSI EG 202 320, v1.2.1 (2005-10): "Human Factors (HF); Duplex Universal Speech and Te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DUST) commun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2] 3GPP TS 26.226: "Cellular text telephone modem; General descrip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IETF RFC 4504 (2006): "SIP Telephony Device Requirements and Configuration", H. Sinnreich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., S. Lass and C. Stredick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ITU-T Recommendation V.151 (05/2006): "Procedures for end-to-end connection of analogu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STN text telephones over an IP network utilizing text rela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ITU-T Recommendation V.152 (09/2010): "Procedures for supporting Voice Band Data over I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IETF RFC 3448 (2003): "TCP Friendly Rate Control (TFRC): Protocol Specification", 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andley, S. Floyd, J. Padhye and J. Widm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3GPP TS 24.173: "IMS Multimedia Telephony Communication Service and Supplementar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IETF RFC 3264 (2002): "An Offer/Answer Model with the Session Description Protocol (SDP)"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J. Rosenberg and H. Schulzrin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3GPP TS 26.141: "IP Multimedia System (IMS) Messaging and Presence; Media format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de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3GPP TS 26.234: "Transparent end-to-end Packet-switched Streaming Service; Protocol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de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IETF RFC 4733 (2006): "RTP Payload for DTMF Digits, Telephony Tones, and Telephon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ignals", H. Schulzrinne and T.Taylo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3GPP TS 23.014: "Support of Dual Tone Multi-Frequency (DTMF) signall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ETSI ES 201 235-2, v1.2.1: "Specification of Dual Tone Multi-Frequency (DTMF); Transmitter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Receivers; Part 2: Transmitt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3GPP TS 23.107: "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3GPP TS 29.163: "Interworking between the IP Multimedia (IM) Core Network (CN) subsyste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Circuit Switched (CS)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OMA-ERELD-DM-V1_2-20070209-A: "Enabler Release Definition for OMA Devi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, Approved Version 1.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IETF RFC 5939 (2010): "Session Description Protocol (SDP) Capability Negotiation", 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rease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3GPP TS 22.042: "Network Identity and Time Zone (NITZ),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IETF RFC 1952 (May 1996): "GZIP file format specification version 4.3", P. Deutsch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IETF RFC 2326 (1998): "Real Time Streaming Protocol (RTS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3] IETF RFC 2616 (June 1999): "Hypertext Transfer Protocol -- HTTP/1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3GPP TS 26.346 "Multimedia Broadcast/Multicast Service (MBMS); Protocols and code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5] 3GPP TS 23.040: "Technical realization of Short Message Service (SM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6] IETF RFC 6236 (2011): "Negotiation of Generic Image Attributes in the Session Descrip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DP)", I. Johansson and K. Ju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7] ITU-T G.711 (11/1988): "Pulse code modulation (PCM) of voice frequenc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8] ITU-T G.722 (09/2012): "7 kHz audio-coding within 64 kbit/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9] IETF RFC 4821 (2007): "Packetization Layer Path MTU Discovery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0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1] IETF RFC 4796 (2007): "The session description protocol (SDP) content attribute", J. Hautakorpi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G. Camarillo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2] 3GPP TS 24.247: "Messaging service using the IP Multimedia (IM) Core Network (CN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3] IETF RFC 3168 (2001): "The Addition of Explicit Congestion Notification (ECN) to IP", 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amakrishnan, S. Floyd and D. Blac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4] IETF RFC 6679 (2012): "Explicit Congestion Notification (ECN) for RTP over UDP", 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esterlund, et. a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5] 3GPP TS 36.300: "Evolved Universal Terrestrial Radio Access (E-UTRA) and Evolved Univers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rrestrial Radio Access Network (E-UTRAN); Overal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] 3GPP TS 23.401: "General Packet Radio Service (GPRS) enhancements for Evolved Univers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rrestrial Radio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7] IETF RFC 5506 (2009): "Support for Reduced-Size Real-Time Transport Control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RTCP): Opportunities and Consequen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8] IETF RFC 3611 (2003): "RTP Control Protocol Extended Reports (RTCP XR) ", T. Friedman, 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ceres and A. Cla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9] 3GPP TS 25.401: "UTRAN overal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0] 3GPP TS 23.203: "Policy and charging control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] ITU-T Recommendation T.4 (07/2003): "Standardization of Group 3 facsimile terminal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ument transmiss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2] ITU-T Recommendation T.30 (09/2005): "Procedures for document facsimile transmission in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eneral switched telephone net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3] ITU-T Recommendation T.38 (09/2010): "Procedures for real-time Group 3 facsim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mmunication over IP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4] IETF RFC 3362 (2002): "Real-time Facsimile (T.38) - image/t38 MIME Sub-type Regist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5] IETF RFC 5285 (2008): "A General Mechanism for RTP Header Extensions", D. Singer, H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sineni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6] IETF RFC 5168 (2008): "XML Schema for Media Control", O. Levin, R. Even and P. Hagendor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7] 3GPP2 C.S0055-A, version 1.0: "Packet Switched Video Telephony Service (PSVT/M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8] ETSI TS 181 005, v3.3.1: "Telecommunications and Internet converged Services and Protocol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dvanced Networking (TISPAN); Service and Capability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9] 3GPP2 C.S0014-E, version 1.0: "Enhanced Variable Rate Codec (EVR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0] ITU-T Recommendation G.729 (06/2012): "Coding of speech at 8 kbit/s using conjugate-structur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lgebraic-code-excited linear prediction (CS-ACEL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1] ITU-T Recommendation G.729.1 (05/2006): "G.729-based embedded variable bit-rate coder: A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8-32 kbit/s scalable wideband coder bitstream interoperable with G.729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2] 3GPP2 C.S0076, version 1.0: "Discontinuous Transmission (DTX) of Speech in cdma200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3] IETF RFC 5188 (2008):"RTP Payload Format for the Enhanced Variable Rate Wideband Code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EVRC-WB) and the Media Subtype Updates for EVRC-B Code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4] IETF RFC 4749 (2006): "RTP Payload Format for the G.729.1 Audio Codec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5] IETF RFC 5459 (2009): "G.729.1 RTP Payload Format Update: Discontinuous Transmi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DTX) Suppor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6] IETF RFC 4788 (2007): "Enhancements to RTP Payload Formats for EVRC Family Code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7] IETF RFC 4855 (2007): "Media Type Registration of RTP Payload Forma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8] ITU-T Recommendation P.10 (07/2006): "Vocabulary and effects of transmission parameters 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ustomer opinion of transmission qua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9] ETSI TS 103 737, v1.1.2: "Speech and multimedia Transmission Quality (STQ); Transmi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for narrowband wireless terminals (handset and headset) from a QoS perspective a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ceived by the us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0] ETSI TS 103 738, v1.1.2: "Speech and multimedia Transmission Quality (STQ); Transmi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for narrowband wireless terminals (handsfree) from a QoS perspective as perceiv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y the us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1] ETSI TS 103 739, v1.1.2: "Speech and multimedia Transmission Quality (STQ); Transmi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for wideband wireless terminals (handset and headset) from a QoS perspective a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ceived by the us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2] ETSI TS 103 740, v1.1.2: "Speech and multimedia Transmission Quality (STQ); Transmi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for wideband wireless terminals (handsfree) from a QoS perspective as perceived b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us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3] ETSI TS 202 737, v1.3.2: "Speech and multimedia Transmission Quality (STQ); Transmi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for narrowband VoIP terminals (handset and headset) from a QoS perspective a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ceived by the us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4] ETSI TS 202 738, v1.3.2: "Speech and multimedia Transmission Quality (STQ); Transmi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for narrowband VoIP loudspeaking and handsfree terminals from a QoS perspectiv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 perceived by the us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5] ETSI TS 202 739, v1.3.2: "Speech and multimedia Transmission Quality (STQ); Transmi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for wideband VoIP terminals (handset and headset) from a QoS perspective a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ceived by the user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6] ETSI TS 202 740, v1.3.2: "Speech and multimedia Transmission Quality (STQ); Transmi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for wideband VoIP loudspeaking and handsfree terminals from a QoS perspective a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ceived by the user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7] ETSI EN 300 175-8, v2.5.1: "Digital Enhanced Cordless Telecommunications (DECT); Comm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face (CI); Part 8: Speech and audio coding and transmiss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8] ETSI TS 300 176-2, v2.2.1: "Digital Enhanced Cordless Telecommunications (DECT); Te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; Part 2: Audio and speech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9] ITU-T Recommendation H.265 (04/2013): "High efficiency video cod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0] IETF RFC 7798 (2016): "RTP Payload Format for High Efficiency Video Coding (HEVC)", Y.-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ang, Y. Sanchez, T. Schierl, S. Wenger, M. M. Hannuksela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1] 3GPP TS 26.441: "Codec for Enhanced Voice Services (EVS); General Overview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2] 3GPP TS 26.442: "Codec for Enhanced Voice Services (EVS); ANSI C code (fixed-point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3] 3GPP TS 26.443: "Codec for Enhanced Voice Services (EVS); ANSI C code (floating-point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4] 3GPP TS 26.444: "Codec for Enhanced Voice Services (EVS); Test Sequen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5] 3GPP TS 26.445: "Codec for Enhanced Voice Services (EVS); Detailed Algorithmic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6] 3GPP TS 26.446: "Codec for Enhanced Voice Services (EVS); AMR-WB Backward Compati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unction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7] 3GPP TS 26.447: "Codec for Enhanced Voice Services (EVS); Error Concealment of Lo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cke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8] 3GPP TS 26.448: "Codec for Enhanced Voice Services (EVS); Jitter Buffer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9] 3GPP TS 26.449: "Codec for Enhanced Voice Services (EVS); Comfort Noise Generation (CNG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pe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0] 3GPP TS 26.450: "Codec for Enhanced Voice Services (EVS); Discontinuous Transmi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DTX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1] 3GPP TS 26.451: "Codec for Enhanced Voice Services (EVS); Voice Activity Detection (VA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2] 3GPP TS 45.003: "Radio Access Network; Channel cod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3] 3GPP TS 23.216: "Single Radio Voice Call Continuity (SRVCC); Stage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4] 3GPP TS 23.237: "IP Multimedia Subsystem (IMS) Service Continuity; Stage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5] ITU-T Recommendation H.224 (01/05): "A real time control protocol for simplex applic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using the H.221 LSD/HSD/MLP channels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6] ITU-T Recommendation H.224 (2005): Corrigendum 1 (08/07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7] ITU-T Recommendation H.281 (11/94): Transmission of non-telephone signals "A far end camer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protocol for videoconferences using H.224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8] ITU-T Recommendation H.323 (12/2009): "Packet-based multimedia communications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9] IETF RFC 4573 (2006): "MIME Type Registration for RTP Payload Format for H.224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0] IETF RFC 4588 (2006): "RTP Retransmission Payload Format", J. Rey, D. Leon, A. Miyazaki, V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arsa and R. Hakenber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1] IETF Internet-Draft: "RTP Payload Format for Non-Interleaved and Interleaved Parity Forwar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rror Correction (FEC)", draft-ietf-payload-flexible-fec-scheme-00.txt, V. Singh, A. Begen and 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Zanaty, February 201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2] TR 26.922: "Video Telephony Robustness Improvements Extensions (VTRI_EXT): Performa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valu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3] IETF RFC 5956 (2010): "Forward Error Correction Grouping Semantics in the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scription Protocol", A. Cengi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4] 3GPP TR 26.924: "Multimedia telephony over IP Multimedia Subsystem (IMS); Study 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mproved end-to-end Quality of Service (QoS) handling for Multimedia Telephony Service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MS (MTS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5] IETF RFC 4796 (2007): "The Session Description Protocol (SDP) Content Attribu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7] 3GPP TS 24.147: "Conferencing Using IP Multimedia Core Network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8] IETF RFC 4575 (2006): "A Session Initiation Protocol (SIP) Event Package for Conference St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9] IETF RFC 4582 (2006): "The Binary Floor Control Protocol (BFC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0] IETF RFC 4583 (2006): "Session Description Protocol (SDP) Format for Binary Floor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BFCP) Strea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2] 3GPP TR 26.980: "Multimedia telephony over IP Multimedia Subsystem (IMS); Media handl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pects of multi-stream multiparty conferencing for Multimedia Telephony Service for I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MTSI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3] IETF RFC 5234 (2008): "Augmented BNF for Syntax Specifications: ABNF", D. Crocker and P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verel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4] IETF Internet Draft, draft-ietf-mmusic-sdp-simulcast-05 (2016): "Using Simulcast in SDP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TP Sessions" (WORK IN PROGRES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5] IETF Internet Draft, draft-ietf-mmusic-rid-07 (2016): "RTP Payload Format Constraints" (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 PROGRES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6] IETF RFC 7728 (2016): "RTP Stream Pause and Resum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7] 3GPP TS 36.321: "Evolved Universal Terrestrial Radio Access (E-UTRA); Medium Acces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(MA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8] 3GPP TS 25.331: "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9] "Mobile Location Protocol (MLP)", Open Mobile Alliance, OMA-LIF-MLP-V3_1, Approv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ersion 3.1 – 20 Sep 20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0] 3GPP TS 36.331: "Evolved Universal Terrestrial Radio Access (E-UTRA); Radio Resour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1] 3GPP TS 27.007: " Technical Specification Group Core Network and Terminals; AT command se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User Equipment (UE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62] 3GPP TS 38.300: " NR; NR and NG-RAN Overall Description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6 131 V15.1.0 (2018-10): Universal Mobile Telecommunications System (UMTS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rminal acoustic characteristics for telephony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quirement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26.131 version 13.1.0 Release 13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6.131 V15.1.0 (2015) approved on 2018-10-0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Describes the characteristics of terminals to support the VoLTE services as applicable in G.102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PRs essential or potentially essential to the present document may have been declared to ETSI. The informa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ertaining to these essential IPRs, if any, is publicly available for ETSI members and non-members, and can be found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 ETSI SR 000 314: "Intellectual Property Rights (IPRs); Essential, or potentially Essential, IPRs notified to ETSI i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spect of ETSI standards", which is available from the ETSI Secretariat. Latest updates are available on the ETSI Web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er (http://ipr.etsi.org)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rsuant to the ETSI IPR Policy, no investigation, including IPR searches, has been carried out by ETSI. No guarante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an be given as to the existence of other IPRs not referenced in ETSI SR 000 314 (or the updates on the ETSI Web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er) which are, or may be, or may become, essential to the present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26.132: "Speech and video telephony terminal acoustic test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TU-T Recommendation B.12 (1988): "Use of the decibel and the neper i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TU-T Recommendation G.103 (1998): "Hypothetical reference conne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TU-T Recommendation G.111 (1993): "Loudness ratings (LRs) in an international conne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TU-T Recommendation G.121 (1993): "Loudness ratings (LRs) of national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TU-T Recommendation G.122 (1993): "Influence of national systems on stability and talker ech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 international conne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TU-T Recommendation P.11 (1993): "Effect of transmission impair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TU-T Recommendation P. 380 (2003): "Electro-acoustic measurements on headse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TU-T Recommendation P.50 (1993): "Artificial vo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TU-T Recommendation P.79 (11/07) with Annex G (2001): "Calculation of loudness rating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phone se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TU-T Recommendation G.223 (11/88): "Assumptions for the calculation of noise on hypothetic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ference circuits for telephon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TU-T Recommendation P.340 (05/00): "Transmission characteristics and speech qual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ameters of hands-free termina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TU-T Recommendation P.501 (01/12): "Test signals for use in telephonometr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TU-T Recommendation P.502 (05/00): "Objective test methods for speech commun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 using complex test signa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06.77 (R99): "Minimum Performance Requirements for Noise Suppresser Application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AMR Speech Encoder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26.114: "IP Multimedia Subsystem (IMS); Multimedia Telephony; Media handl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ac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23.203: "Policy and charging control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24.302: "Access to the 3GPP Evolved Packet Core (EPC) via non-3GPP acces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etworks; Stage 3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