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09 (ex Y.IoT-ITS-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09 (ex Y.IoT-ITS-ID) "Unified IoT Identifiers for intelligent transpor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09 (ex Y.IoT-ITS-ID) "Unified IoT Identifiers for intelligent transpor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09 (ex Y.IoT-ITS-ID) "Unified IoT Identifiers for intelligent transpor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