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E.804.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E.804.1 "Application guide for Recommendation ITU-T E.804: Quality of service aspects for popular services in mobile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E.804.1 "Application guide for Recommendation ITU-T E.804: Quality of service aspects for popular services in mobile networks" including the following normative references: ETSI TR 101 578 V1.3.1 (2018-10), ETSI TR 103 138 V1.5.1 (2018-08), ETSI TR 103 559 V1.1.1 (2019-0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E.804.1 "Application guide for Recommendation ITU-T E.804: Quality of service aspects for popular services in mobile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R 101 578 V1.3.1 (2018-10): Speech and multimedia Transmission Quality (STQ); QoS aspects of TCP-based video services like YouTub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ection 7.1 "Audio-visual streaming" of draft recommendation E.804.1 is widely based on material taken from ETSI TR 101 578 v 1.3.1, which the most recent document on the topic of QoS metrics for streaming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R 103 138 V1.5.1 (2018-08): Speech and multimedia Transmission Quality (STQ); Speech samples and their use for QoS test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ection 7.2.1 "Speech quality metrics" of draft recommendation E.804.1 specifies speech reference signals to be used in order to produce relevant test results. This specification is aligned with ETSI TR 103 13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R 103 559 V1.1.1 (2019-08): Speech and multimedia Transmission Quality (STQ); Best practices for robust network QoS benchmark testing and scor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R 103 559 contains an agreed collection of test scenarios that can be considered relevant when trying to apply guidance given in draft recommendation E.804.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TR 101 578 V1.3.1 (2018-10)</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R 101 578 V1.3.1 (2018-10): Speech and multimedia Transmission Quality (STQ); QoS aspects of TCP-based video services like YouTub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ection 7.1 "Audio-visual streaming" of draft recommendation E.804.1 is widely based on material taken from ETSI TR 101 578 v 1.3.1, which the most recent document on the topic of QoS metrics for streaming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R 101 578 v 1.3.1  was approved on 19th September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1] ETSI TS 102 250-2: "Speech and multimedia Transmission Quality (STQ); QoS aspect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pular services in mobile networks; Part 2: Definition of Quality of Service parameters and the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pu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 ETSI TS 102 250-5: "Speech and multimedia Transmission Quality (STQ); QoS aspect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pular services in mobile networks; Part 5: Definition of typical measurement profile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R 103 138 V1.5.1 (2018-08): Speech and multimedia Transmission Quality (STQ); Speech samples and their use for QoS test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ection 7.2.1 "Speech quality metrics" of draft recommendation E.804.1 specifies speech reference signals to be used in order to produce relevant test results. This specification is aligned with ETSI TR 103 13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R 103 138 V1.5.1 was approved on 13th of June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1] Recommendation ITU-T P.48: "Specification for an intermediate reference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 Recommendation ITU-T P.800: "Methods for subjective determination of transmission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 Recommendation ITU-T P.830: "Subjective performance assessment of telephone-band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deband digital cod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 Recommendation ITU-T P.862: "Perceptual evaluation of speech quality (PESQ): An obj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 for end-to-end speech quality assessment of narrow-band telephone networks and spee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d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 Recommendation ITU-T P.862.1: "Mapping function for transforming P.862 raw result scores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S-LQ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6] Recommendation ITU-T P.862.2: "Wideband extension to Recommendation P.862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essment of wideband telephone networks and speech cod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7] Recommendation ITU-T P.862.3: "Application guide for objective quality measurement based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commendations P.862, P.862.1 and P.86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8] Recommendation ITU-T P.863: "Perceptual objective listening quality predi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9] Recommendation ITU-T P.863.1: "Application Guide for the Recommendation ITU-T P.8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0] Recommendation ITU-T G.711: "Pulse code modulation (PCM) of voice frequenc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1] Recommendation ITU-T G.191: "Software tools for speech and audio coding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2] Recommendation ITU-T P.341: "Transmission characteristics for wideband digital loudspeak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hands-free telephony termina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3] Recommendation ITU-T P.56: "Objective measurement of active speech lev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14] Recommendation ITU-T P.501: "Test signals for use in telephonometr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5] Recommendation ITU-T P.10/G100: "Vocabulary for performance, quality of service an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f experience".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R 103 559 V1.1.1 (2019-08): Speech and multimedia Transmission Quality (STQ); Best practices for robust network QoS benchmark testing and scor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R 103 559 contains an agreed collection of test scenarios that can be considered relevant when trying to apply guidance given in draft recommendation E.804.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R 103 559 V1.1.1 was approvved 25th of July 201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1] ETSI TS 102 250-2: "Speech and multimedia Transmission Quality (STQ); QoS aspect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pular services in mobile networks; Part 2: Definition of Quality of Service parameters and the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pu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 ETSI TR 102 505: "Speech and multimedia Transmission Quality (STQ); Development of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ference Web p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 ETSI TR 101 578: "Speech and multimedia Transmission Quality (STQ); QoS aspect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based video services like YouTube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 ETSI TR 102 678: "Speech and multimedia Transmission Quality (STQ); QoS Parame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asurements based on fixed Data Transfer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6] ETSI TR 103 138: "Speech and multimedia Transmission Quality (STQ); Speech sampl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ir use for QoS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7] Recommendation ITU-T E.840: "Statistical framework for end-to-end network-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chmark scoring and rank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8] Recommendation ITU-T P.1401: "Methods, metrics and procedures for statistical eval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qualification and comparison of objective quality prediction mod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9] Recommendation ITU-T P.863: "Perceptual objective listening quality predi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10] Recommendation ITU-T P.863.1: "Application guide for Recommendation ITU-T P.86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