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40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340 Amd.2 "Transmission characteristics and speech quality parameters of hands-free terminal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340 Amd.2 "Transmission characteristics and speech quality parameters of hands-free terminals - Amendment 2" including the following normative references: ETSI TS 103 224 V1.3.1 (2017-07), ETSI TS 103 281 V1.2.1 (2018-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340 Amd.2 "Transmission characteristics and speech quality parameters of hands-free terminal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224 V1.3.1 (2017-07): Speech and multimedia Transmission Quality (STQ); A sound field reproduction method for terminal testing including a background noise databas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ince 2017-07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acoustic sound field simulation described in this document will be used in several ITU-T Recommendations, where acoustic testing with background noise is involv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281 V1.2.1 (2018-01): Speech and multimedia Transmission Quality (STQ); Speech quality in the presence of background noise: Objective test methods for super-wideband and fullband terminal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2018-0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pecification provides an instrumental speech quality prediction model for S-, N- and G-MOS according to ITU-T Rec. P.835. This model can be used for many applications, like e.g. validation of hands-free and group audio devic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3 224 V1.3.1 (2017-07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224 V1.3.1 (2017-07): Speech and multimedia Transmission Quality (STQ); A sound field reproduction method for terminal testing including a background noise databas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ince 2017-0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acoustic sound field simulation described in this document will be used in several ITU-T Recommendations, where acoustic testing with background noise is involv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veral updates and extensions on this specifications were already approved. It's currently being updated and extend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ighly stable. It is also referenced in e.g., terminal measurement specification 3GPP TS 26.13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557 is technically based on this document. It describes the acoustic simulation of reverberation, which may become important for Rec. P.34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The document is already referenced by ITU-T P.1100 / P.1110 / P.1120 in an Annex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281 V1.2.1 (2018-01): Speech and multimedia Transmission Quality (STQ); Speech quality in the presence of background noise: Objective test methods for super-wideband and fullband terminal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2018-0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provides an instrumental speech quality prediction model for S-, N- and G-MOS according to ITU-T Rec. P.835. This model can be used for many applications, like e.g. validation of hands-free and group audio devic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referenced already by several other terminal measurement specifictions, like e.g., 3GPP TS 26.131/132, where it is used for performance requirement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Rec. P.835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i.1] ETSI ES 202 396-1: "Speech and multimedia Transmission Quality (STQ); Speech qual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in the presence of background noise; Part 1: Background noise simulation techniqu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background noise databas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ETSI EG 202 396-3: "Speech and multimedia Transmission Quality (STQ); Speech Qual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in the presence of background noise Part 3: Background noise transmission 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bjective test method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ETSI TS 103 106: "Speech and multimedia Transmission Quality (STQ); Speech qual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in the presence of background noise: Background noise transmission for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rminals-objective test method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ETSI TS 126 441: "Universal Mobile Telecommunications System (UMTS); LTE; Codec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hanced Voice Services (EVS); General overview (3GPP TS 26.44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Recommendation ITU-T P.835: "Subjective test methodology for evaluating speec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mmunication systems that include noise suppression algorith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Internet Engineering Task Force, Request for Comments 6716: "Definition of the Opus Au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ec", 09/201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7] Recommendation ITU-T P.56: "Objective measurement of active speech lev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8] Recommendation ITU-T P.1401: "Methods, metrics and procedures for statistical evaluatio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qualifying and comparison of objective quality prediction mode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9] Recommendation ITU-T G.160 Appendix II, Amendment 2: "Voice enhancement devic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vised Appendix II - Objective measures for the characterization of the basic functioning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ise reduction algorith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0] Recommendation ITU-T P.501: "Test Signals for Use in Telephonomet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1] Recommendation ITU-T P.58: "Head and Torso simulator for telephonomet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2] Recommendation ITU-T P.57: "Artificial ea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3] Recommendation ITU-T P.800: "Methods for subjective determination of transmission qua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4] ETSI TS 126 132: "Universal Mobile Telecommunications System (UMTS); LTE; Speech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ideo telephony terminal acoustic test specification (3GPP TS 26.13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5] Recommendation ITU-T TD 477 (GEN/12): "Handbook of subjective test practical procedure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temporary document) - Geneva, 18-27 January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6] AH-11-029, Better Reference System for the P.835 SIG Rating Scale, Q7/12 Rapporteur'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eting, 20-21 June 2011, Geneva, Switzerlan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7] 3GPP, Tdoc S4(16)0397: "DESUDAPS-1: Common subjective testing framework for train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alidation of SWB and FB P.835 test predicto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8] Recommendation ITU-T P.64: "Determination of sensitivity/frequency characteristics of lo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phone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9] ETSI TS 103 224: "Speech and multimedia Transmission Quality (STQ); A sound fiel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production method for terminal testing including a background noise databas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0] Sottek R.: "Modelle zur Signalverarbeitung im menschlichen Gehör", PHD thesis RWTH Aache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1] Sottek R.: "A Hearing Model Approach to Time-Varying Loudness", Acta Acustica united with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ustica, vol. 102(4), pp. 725-744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2] Byrne D. et al.: "An international comparison of long-term average speech spectra", The Journal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Acoustical Society of America, Vol. 96, No. 4, 199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3] IEC 61672-1:2013: "Electroacoustics - Sound level meters - Part 1: Specifications",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4] Recommendation ITU-T P.863: "Methods for subjective determination of transmission qua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5] Côté N.: "Integral and Diagnostic Intrusive Prediction of Speech Quality", PHD thesis TU Berlin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6] Zwicker E. Fastl H.: "Psychoacoustics: Facts and Models", 199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7] Falk, T. and Chan, W.-Y.: "A Non-Intrusive Quality and Intelligibility Measure of Reverbera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Dereverberated Speech", IEEE Transactions on Audio, Speech, and Language Processing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olume: 18, Issue: 7, Sept.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8] Breiman L.: "Random Forests", Machine Learning (journal), Volume 45, Issue 1, pp 5-32, Octo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9] Berger, J.: "Instrumentelle Verfahren zur Sprachqualitätsschätzung", PhD thesis,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0] W. Lu &amp; D. Sen: "Extraction of cochlear processed formants for prediction of temporally localiz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stortions in synthetized speech", ICASSP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1] Christian Giguere &amp; Philip C. Woodland: "A computational model of the auditory periphery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ech and hearing research. I. Ascending path", JASA 1994, 95(1), pp 331-34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2] Wenliang Lu; Sen, D.: "Extraction of cochlear processed formants for prediction of temporall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ocalized distortions in synthetized speech", Acoustics, Speech and Signal Processing,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CASSP 2009. IEEE International Conference on , vol., no., pp.3977,3980, 19-24 April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3] W. Lu &amp; D Sen: "Tolerance and sensitivity of various parameters in the prediction of temporall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ocalized distortions in degraded speech", ICA 2010, Sydney, Australia, 23-27 Aug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4] D. Talkin: "A Robust Algorithm for Pitch Tracking (RAPT)" in "Speech Coding &amp; Synthesis", W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 Kleijn, K K Paliwal eds, Elsevier ISBN 0444821694,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5] Brookes Mike: "Voicebox: Speech processing toolbox for matlab." Software, available [Ma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11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www.ee.ic.ac.uk/hp/staff/dmb/voicebox/voicebox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6] Puria, S. &amp; Allen, J.B.: "A parametric study of cochlear input impedance", JASA 1991, 89(1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p 287-31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7] D. Sen and J. Allen: "Benchmarking a two-dimensional cochlear model against experiment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ditory data" in Proceedings of MidWinter Meeting on Association for Research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tolaryngology (ARO '01), February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8] D. Sen and J. B. Allen: "Functionality of cochlear micromechanics-as elucidated by upward sprea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f masking and two tone suppression", Acoustics Australia, vol. 34, no. 1, pp. 37-42,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9] J. B. Allen and M. Sondhi: "Cochlear macromechanics: time domain solutions", The Journal of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oustical Society of America, vol. 66, no. 1, pp. 123-132, 197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0] Recommendation ITU-T P.380: "Electro-acoustic measurements on headsets", 11/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1] Recommendation ITU-T P.1120 (03/2017): "Super-WideBand (SWB) and FullBand (FB) stere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ands-free communication in motor vehic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2] Recommendation ITU-R BS.708 (06/1990): "Determination of the electro-acoustical properties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udio monitor headphon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3] IEC 60268-7:2010: "Sound system equipment - Part 7: Headphones and earphones",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i.44] 3GPP TR 26.931: "Evaluation of Additional Acoustic Tests for Speech Telephony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