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1600 (ex J.pcnp-fmw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1600 (ex J.pcnp-fmw) "Premium Cable Network Platform (PCNP) - Frame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1600 (ex J.pcnp-fmw) "Premium Cable Network Platform (PCNP) - Frame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1600 (ex J.pcnp-fmw) "Premium Cable Network Platform (PCNP) - Frame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