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6/9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9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J.1611 (ex J.pcnp-smgw)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J.1611 (ex J.pcnp-smgw) "Functional requirements for Smart Home Gateway"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J.1611 (ex J.pcnp-smgw) "Functional requirements for Smart Home Gateway" including the following normative references: BBF TR-069 Issue 1, Amendment 6, IETF RFC 6347 (2012), IETF RFC 7252 (2014), IETF RFC 8446 (201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J.1611 (ex J.pcnp-smgw) "Functional requirements for Smart Home Gateway".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BBF TR-069 Issue 1, Amendment 6: CPE WAN Management Protocol (CWM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When auto configuration service is implmented, this standard is recommended as management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347 (2012): Datagram Transport Layer Security Version 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Proposed Standard (January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required or recommended for the communication security of the Gatewa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52 (2014): The Constrained Application Protocol (CoA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approved in June 2014 as a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required as communication protocol between devices and the Gatewa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446 (2018): The Transport Layer Security (TLS) Protocol Version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August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required to be used for the security of communication in the Gatewa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BBF TR-069 Issue 1, Amendment 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BBF TR-069 Issue 1, Amendment 6: CPE WAN Management Protocol (CWM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When auto configuration service is implmented, this standard is recommended as management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R-069 was approved in December 2007. Specification is publicly available from BBF. </w:t>
      </w:r>
    </w:p>
    <w:p>
      <w:pPr>
        <w:pStyle w:val="WNormal"/>
        <w:overflowPunct w:val="false"/>
        <w:autoSpaceDE w:val="false"/>
        <w:bidi w:val="0"/>
        <w:spacing w:before="0" w:after="0"/>
        <w:jc w:val="left"/>
        <w:textAlignment w:val="bottom"/>
        <w:rPr/>
      </w:pPr>
      <w:r>
        <w:rPr/>
        <w:t xml:space="preserve">It is widely recognized as an industry standard, and referenced by several other fora and SDOs. </w:t>
      </w:r>
    </w:p>
    <w:p>
      <w:pPr>
        <w:pStyle w:val="WNormal"/>
        <w:overflowPunct w:val="false"/>
        <w:autoSpaceDE w:val="false"/>
        <w:bidi w:val="0"/>
        <w:spacing w:before="0" w:after="0"/>
        <w:jc w:val="left"/>
        <w:textAlignment w:val="bottom"/>
        <w:rPr/>
      </w:pPr>
      <w:r>
        <w:rPr/>
        <w:t xml:space="preserve">It is deployed by over 20 service providers and implemented by over 50 vendor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R-069 Issue 1, Amendment 6 was approved in March 2018.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R-069 is the core specification of a set of specifications related to remote management of CPE. </w:t>
      </w:r>
    </w:p>
    <w:p>
      <w:pPr>
        <w:pStyle w:val="WNormal"/>
        <w:overflowPunct w:val="false"/>
        <w:autoSpaceDE w:val="false"/>
        <w:bidi w:val="0"/>
        <w:spacing w:before="0" w:after="0"/>
        <w:jc w:val="left"/>
        <w:textAlignment w:val="bottom"/>
        <w:rPr/>
      </w:pPr>
      <w:r>
        <w:rPr/>
        <w:t xml:space="preserve">The set consists of TR-069, TR-104, TR-106, TR-135, TR-140, TR-143, TR-157, TR-181 Issue 2, and TR-19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The following references are associated with document conventions or context for th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 but are not associated with requirements of the CPE WA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itsel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RFC 2119,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11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TR-046, Auto-Configuration Architecture &amp; Framework, Broadband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TR-062, Auto-Configuration for the Connection Between the DSL Broadb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Termination (B-NT) and the Network using ATM, Broadband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TR-044, Auto-Configuration for Basic Internet (IP-based) Services, Broadb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following references are associated with required components of the CPE W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FC 1034,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1034.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RFC 7230, Hypertext Transfer Protocol (HTTP/1.1): Message Syntax and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723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FC 7231, Hypertext Transfer Protocol (HTTP/1.1): Semantics and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723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RFC 7235, Hypertext Transfer Protocol (HTTP/1.1):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723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RFC 7616, HTTP Digest Access Authentication, http://www.ietf.org/rfc/rfc761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RFC 7617, The 'Basic' HTTP Authentication Sche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761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RFC 6265, HTTP State Management Mechanism, http://www.ietf.org/rfc/rfc626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Simple Object Access Protocol (SOAP) 1.1, http://www.w3.org/TR/2000/NOTESOAP-200005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Organizationally Unique Identifiers (OUIs), http://standards.ieee.org/faqs/OUI.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RFC 5246, The Transport Layer Security (TLS) Protocol, Version 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524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RFC 3986, Uniform Resource Identifier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398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E WAN Management Protocol TR-069 Issue 1 Amendment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rch 2018 © The Broadband Forum. All rights reserved. Page 77 of 2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TR-106, Data Model Template for TR-069-Enabled Devices, Broadband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following references are associated with optional or recommended component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CPE WAN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RFC 2132, DHCP Options and BOOTP Vendor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13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XML-Signature Syntax and Processing, http://www.w3.org/2000/09/xmldsi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PKCS #7, Cryptographic Message Syntax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sasecurity.com/rsalabs/pkcs/pkcs-7/index.html 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31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Port Numbers, http://www.iana.org/assignments/port-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ANA Private Enterprise Numbers regist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ana.org/assignments/enterprise-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RFC 2104, HMAC: Keyed-Hashing for Message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104.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RFC 2131, Dynamic Host Configur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2131.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RFC 3489, STUN - Simple Traversal of User Datagram Protocol (UDP) Throug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 Address Translators (NATs), http://www.ietf.org/rfc/rfc348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RFC 3925, Vendor-Identifying Vendor Options for Dynamic Host Configu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version 4 (DHCPv4), http://www.ietf.org/rfc/rfc392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HTML 4.01 Specification, http://www.w3.org/TR/html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TR-098, Internet Gateway Device Data Model for TR-069, Broadband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ical Report (DEPREC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TR-104, Provisioning Parameters for VoIP CPE, Broadband Forum 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TR-135, Data Model for a TR-069 Enabled STB, Broadband Forum 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TR-140 Issue 1.1, TR-069 Data Model for Storage Service Enabled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TR-143, Enabling Network Throughput Performance Tests and Statist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nitoring,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TR-157, Component Objects for CWMP,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TR-196, Femto Access Point Service Data Model, Broadband Forum 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TR-181 Issue 1, Device Data Model for TR-069, Broadband Forum 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port (DEPRECA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E WAN Management Protocol TR-069 Issue 1 Amendment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rch 2018 © The Broadband Forum. All rights reserved. Page 78 of 2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TR-181 Issue 2, Device Data Model for TR-069, Broadband Forum Tech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RFC 5389, Session Traversal Utilities for NAT (STU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538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RFC 4122, A Universally Unique IDentifier (UUID) URN Namesp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412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RFC 3315, Dynamic Host Configuration Protocol for IPv6 (DHC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331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IEEE 802a, IEEE Standard for Local and Metropolitan Area Networks: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Architecture - Amendment 1: Ethertypes for Prototype and Vendor-Specif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Develo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RFC 6120, Extensible Messaging and Presence Protocol (XMPP): Co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612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tr-157-1-8.xml, Component Objects for CWMP, Broadband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broadband-forum.org/cwmp/tr-157-1-8.x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UPnP IGD v1, UPnP InternetGatewayDevice:1 Device Template, UPnP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upnp.org/specs/gw/UPnP-gw-InternetGatewayDevice-v1-Devic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UPnP IGD v2, UPnP InternetGatewayDevice:2 Device Template, UPnP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upnp.org/specs/gw/UPnP-gw-InternetGatewayDevice-v2-Devic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UPnP WAN PPP v1, UPnP WANPPPConnection:1 Service, UPnP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upnp.org/specs/gw/UPnP-gw-WANPPPConnection-v1-Servic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UPnP WAN IP v2, UPnP WANIPConnection:2 Service, UPnP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upnp.org/specs/gw/UPnP-gw-WANIPConnection-v2-Servic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UPnP WAN IPv6 FW v1, UPnP WANIPv6FirewallControl:1 Service, UPn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orum, http://upnp.org/specs/gw/UPnP-gw-WANIPv6FirewallControl-v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RFC 6092, Recommended Simple Security Capabilities in Customer Premi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quipment (CPE) for Providing Residential IPv6 Internet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6092.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TR-124 Issue 3, Functional Requirements for Broadband Residential Gatew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vices, Broadband Forum Technical Re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9] RFC 6125, Representation and Verification of Domain-Based Application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entity within Internet Public Key Infrastructure Using X.509 (PKIX) Certific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the Context of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ools.ietf.org/rfc/rfc612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0] RFC 6066, Transport Layer Security (TLS) Extensions: Extension Defini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tools.ietf.org/rfc/rfc6066.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1] RFC 5077, Transport Layer Security (TLS) Session Resumption without Server-S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te, https://tools.ietf.org/rfc/rfc5077.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PE WAN Management Protocol TR-069 Issue 1 Amendment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rch 2018 © The Broadband Forum. All rights reserved. Page 79 of 2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2] RFC 4180, Common Format and MIME Type for Comma-Separated Values (CS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les, https://www.ietf.org/rfc/rfc4180.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3] RFC 7159, The JavaScript Object Notation (JSON) Data Interchan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s://www.ietf.org/rfc/rfc7159.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4] OWASP, Cross-site Scripting, https://www.owasp.org/index.php/Crosssite_Scripting_(X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5] OWASP, Cross-Site Request Forgery, https://www.owasp.org/index.php/CrossSite_Request_Forgery_(CSR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6] RFC 7525, Recommendations for Secure Use of Transport Layer Security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Datagram Transport Layer Security (DTLS), http://www.ietf.org/rfc/rfc7525.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7] RFC 7568, Deprecating Secure Sockets Layer Version 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ietf.org/rfc/rfc7568.t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8] RFC 7395, An Extensible Messaging and Presence Protocol (XMPP) Sub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for WebSocket, http://www.ietf.org/rfc/rfc7395.txt </w:t>
      </w:r>
    </w:p>
    <w:p>
      <w:pPr>
        <w:pStyle w:val="WHeading2"/>
        <w:numPr>
          <w:ilvl w:val="1"/>
          <w:numId w:val="1"/>
        </w:numPr>
        <w:bidi w:val="0"/>
        <w:jc w:val="left"/>
        <w:outlineLvl w:val="1"/>
        <w:rPr/>
      </w:pPr>
      <w:r>
        <w:rPr/>
        <w:t xml:space="preserve">9 </w:t>
        <w:tab/>
        <w:t xml:space="preserve"> Qualification of Broadband Forum: </w:t>
      </w:r>
    </w:p>
    <w:p>
      <w:pPr>
        <w:pStyle w:val="WNormal"/>
        <w:overflowPunct w:val="false"/>
        <w:autoSpaceDE w:val="false"/>
        <w:bidi w:val="0"/>
        <w:spacing w:before="0" w:after="0"/>
        <w:jc w:val="left"/>
        <w:textAlignment w:val="bottom"/>
        <w:rPr/>
      </w:pPr>
      <w:r>
        <w:rPr/>
        <w:t xml:space="preserve">The Broadband Forum was qualified in accordance with ITU-T A.4 and ITU-T A.5 on 27 January 2010.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347 (2012): Datagram Transport Layer Security Version 1.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Proposed Standard (January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required or recommended for the communication security of the Gatewa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347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6347 is a Standards Track document. This document has been reviewed extensively in IETF and widely used in real world. Updated by RFC 7507, RFC 7905, RFC 8996. Obsoletes RFC 4347.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D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91] Mogul, J. and S. Deering, "Path MTU discovery", RFC 1191, Nov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01] Kent, S. and K. Seo, "Security Architecture for the Internet Protocol", RFC 4301,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43] Conta, A., Deering, S., and M. Gupta, Ed., "Internet Control Message Protocol (ICMPv6) for the Internet Protocol Version 6 (IPv6) Specification", RFC 4443, 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821] Mathis, M. and J. Heffner, "Packetization Layer Path MTU Discovery", RFC 4821,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98] Paxson, V., Allman, M., Chu, J., and M. Sargent, "Computing TCP's Retransmission Timer", RFC 6298,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GCM] Salowey, J., Choudhury, A., and D. McGrew, "AES Galois Counter Mode (GCM) Cipher Suites for TLS", RFC 5288,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CP]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2]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CCP] Kohler, E., Handley, M., and S. Floyd, "Datagram Congestion Control Protocol (DCCP)", RFC 4340, 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CCPDTLS] Phelan, T., "Datagram Transport Layer Security (DTLS) over the Datagram Congestion Control Protocol (DCCP)", RFC 5238,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TLS] Modadugu, N. and E. Rescorla, "The Design and Implementation of Datagram TLS", Proceedings of ISOC NDSS 2004, Febr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TLS1] Rescorla, E. and N. Modadugu, "Datagram Transport Layer Security", RFC 4347,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CGCM] Rescorla, E., "TLS Elliptic Curve Cipher Suites with SHA-256/384 and AES Galois Counter Mode (GCM)", RFC 5289,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P] Kent, S., "IP Encapsulating Security Payload (ESP)", RFC 4303,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ANA] IANA, "Transport Layer Security (TLS) Parameters", http://www.iana.org/assignments/tls-parame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KEv2] Kaufman, C., Hoffman, P., Nir, Y., and P. Eronen, "Internet Key Exchange Protocol Version 2 (IKEv2)", RFC 5996, Sept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MAP] Crispin, M., "INTERNET MESSAGE ACCESS PROTOCOL - VERSION 4rev1", RFC 3501,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OTURIS] Karn, P. and W. Simpson, "Photuris: Session-Key Management Protocol", RFC 2522,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P] Myers, J. and M. Rose, "Post Office Protocol - Version 3", STD 53, RFC 1939,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P] Rosenberg, J., Schulzrinne, H., Camarillo, G., Johnston, A., Peterson, J., Sparks, R., Handley, M., and E. Schooler, "SIP: 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 Dierks, T. and C. Allen, "The TLS Protocol Version 1.0", RFC 2246,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1] Dierks, T. and E. Rescorla, "The Transport Layer Security (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HYIPSEC] Bellovin, S., "Guidelines for Specifying the Use of IPsec Version 2", BCP 146, RFC 5406, February 200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2 of the Transport Layer Security (TLS) protocol.  The TLS protocol provides communications security over the Internet.  The protocol allows client/server applications to communicate in a way that is designed to prevent eavesdropping, tampering, or message forgery.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52 (2014): The Constrained Application Protocol (CoA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approved in June 2014 as a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required as communication protocol between devices and the Gatewa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d by RFC 7959, RFC 8613, RFC 8974, RFC 9175.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0768]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5]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046] Freed, N. and N. Borenstein, "Multipurpose Internet Mail Extensions (MIME) Part Two: Media Types", RFC 2046,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023] Murata, M., St. Laurent, S., and D. Kohn, "XML Media Types", RFC 3023,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29]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676] Gellens, R., "The Text/Plain Format and DelSp Parameters", RFC 3676, Febr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79] Eronen, P. and H. Tschofenig, "Pre-Shared Key Ciphersuites for Transport Layer Security (TLS)", RFC 427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95] Hansen, T., Hardie, T., and L. Masinter, "Guidelines and Registration Procedures for New URI Schemes", BCP 35, RFC 4395,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47] Wilde, E. and M. Duerst, "URI Fragment Identifiers for the text/plain Media Type", RFC 5147, April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98] Klensin, J. and M. Padlipsky, "Unicode Format for Network Interchange", RFC 5198, March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480] Turner, S., Brown, D., Yiu, K., Housley, R., and T. Polk, "Elliptic Curve Cryptography Subject Public Key Information", RFC 5480, March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85] Nottingham, M. and E. Hammer-Lahav, "Defining Well-Known Uniform Resource Identifiers (URIs)", RFC 5785, 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52] Kawamura, S. and M. Kawashima, "A Recommendation for IPv6 Address Text Representation", RFC 5952,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88] Nottingham, M., "Web Linking", RFC 5988,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66] Eastlake, D., "Transport Layer Security (TLS) Extensions: Extension Definitions", RFC 6066,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47] Rescorla, E. and N. Modadugu, "Datagram Transport Layer Security Version 1.2", RFC 6347,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690] Shelby, Z., "Constrained RESTful Environments (CoRE) Link Format", RFC 6690, August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20] Farrell, S., Kutscher, D., Dannewitz, C., Ohlman, B., Keranen, A., and P. Hallam-Baker, "Naming Things with Hashes", RFC 6920,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50] Wouters, P., Tschofenig, H., Gilmore, J., Weiler, S., and T. Kivinen, "Using Raw Public Keys in Transport Layer Security (TLS) and Datagram Transport Layer Security (DTLS)", RFC 725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51] McGrew, D., Bailey, D., Campagna, M., and R. Dugal, "AES- CCM Elliptic Curve Cryptography (ECC) Cipher Suites for Transport Layer Security (TLS)", RFC 7251, June 201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446 (2018): The Transport Layer Security (TLS) Protocol Version 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August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required to be used for the security of communication in the Gateway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https://datatracker.ietf.org/ipr/search/?draft=&amp;rfc=84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84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s RFC 5077, RFC 5246, RFC 6961. Updates RFC 5705, RFC 606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H76] Diffie, W. and M. Hellman, "New directions in cryptography", IEEE Transactions on Information Theory, Vol. 22 No. 6, pp. 644-654, DOI 10.1109/TIT.1976.1055638, November 19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I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Recommendation for Block Cipher Modes of Operation: Galois/Counter Mode (GCM) and GMAC", NIST Special Publication 800-38D, DOI 10.6028/NIST.SP.800-38D,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04] Krawczyk, H., Bellare, M., and R. Canetti, "HMAC: Keyed- Hashing for Message Authentication", RFC 2104, DOI 10.17487/RFC2104, February 1997, https://www.rfc-editor.org/info/rfc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https://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16] McGrew, D., "An Interface and Algorithms for Authenticated Encryption", RFC 5116, DOI 10.17487/RFC5116, January 2008, https://www.rfc-editor.org/info/rfc5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DOI 10.17487/RFC5280, May 2008, https://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05] Rescorla, E., "Keying Material Exporters for Transport Layer Security (TLS)", RFC 5705, DOI 10.17487/RFC5705, March 2010, https://www.rfc-editor.org/info/rfc57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56] Turner, S., Brown, D., Yiu, K., Housley, R., and T. Polk, "Updates for RSAES-OAEP and RSASSA-PSS Algorithm Parameters", RFC 5756, DOI 10.17487/RFC5756, January 2010, https://www.rfc-editor.org/info/rfc57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69] Krawczyk, H. and P. Eronen, "HMAC-based Extract-and-Expand Key Derivation Function (HKDF)", RFC 5869, DOI 10.17487/RFC5869, May 2010, https://www.rfc-editor.org/info/rfc58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66] Eastlake 3rd, D., "Transport Layer Security (TLS) Extensions: Extension Definitions", RFC 6066,DOI 10.17487/RFC6066, January 2011,https://www.rfc-editor.org/info/rfc6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655] McGrew, D. and D. Bailey, "AES-CCM Cipher Suites for Transport Layer Security (TLS)", RFC 6655, DOI 10.17487/RFC6655, July 2012, https://www.rfc-editor.org/info/rfc66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0] Santesson, S., Myers, M., Ankney, R., Malpani, A., Galperin, S., and C. Adams, "X.509 Internet Public Key Infrastructure Online Certificate Status Protocol - OCSP", RFC 6960, DOI 10.17487/RFC6960, June 2013, https://www.rfc-editor.org/info/rfc69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1] Pettersen, Y., "The Transport Layer Security (TLS) Multiple Certificate Status Request Extension", RFC 6961, DOI 10.17487/RFC6961, June 2013, https://www.rfc-editor.org/info/rfc69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2] Laurie, B., Langley, A., and E. Kasper, "Certificate Transparency", RFC 6962, DOI 10.17487/RFC6962, June 2013, https://www.rfc-editor.org/info/rfc69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79] Pornin, T., "Deterministic Usage of the Digital Signature Algorithm (DSA) and Elliptic Curve Digital Signature Algorithm (ECDSA)", RFC 6979, DOI 10.17487/RFC6979, August 2013, https://www.rfc-editor.org/info/rfc6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301] Friedl, S., Popov, A., Langley, A., and E. Stephan, "Transport Layer Security (TLS) Application-Layer Protocol Negotiation Extension", RFC 7301, DOI 10.17487/RFC7301, July 2014, https://www.rfc-editor.org/info/rfc73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07] Moeller, B. and A. Langley, "TLS Fallback Signaling Cipher Suite Value (SCSV) for Preventing Protocol Downgrade Attacks", RFC 7507, DOI 10.17487/RFC7507, April 2015, https://www.rfc-editor.org/info/rfc75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748] Langley, A., Hamburg, M., and S. Turner, "Elliptic Curves for Security", RFC 7748, DOI 10.17487/RFC7748, January 2016, https://www.rfc-editor.org/info/rfc77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19] Gillmor, D., "Negotiated Finite Field Diffie-Hellman Ephemeral Parameters for Transport Layer Security (TLS)", RFC 7919, DOI 10.17487/RFC7919, August 2016, https://www.rfc-editor.org/info/rfc79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017] Moriarty, K., Ed., Kaliski, B., Jonsson, J., and A. Rusch, "PKCS #1: RSA Cryptography Specifications Version 2.2", RFC 8017, DOI 10.17487/RFC8017, November 2016, https://www.rfc-editor.org/info/rfc8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032] Josefsson, S. and I. Liusvaara, "Edwards-Curve Digital Signature Algorithm (EdDSA)", RFC 8032, DOI 10.17487/RFC8032, January 2017, https://www.rfc-editor.org/info/rfc80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26] Cotton, M., Leiba, B., and T. Narten, "Guidelines for Writing an IANA Considerations Section in RFCs", BCP 26, RFC 8126, DOI 10.17487/RFC8126, June 2017, https://www.rfc-editor.org/info/rfc8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 May 2017, https://www.rfc-editor.org/info/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39] Nir, Y. and A. Langley, "ChaCha20 and Poly1305 for IETF Protocols", RFC 8439, DOI 10.17487/RFC8439, June 2018, https://www.rfc-editor.org/info/rfc84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Dang, Q., "Secure Hash Standard (SHS)", National Institute of Standards and Technology report, DOI 10.6028/NIST.FIPS.180-4,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Information technology -- ASN.1 encoding rules: Specification of Basic Encoding Rules (BER), Canonical Encoding Rules (CER) and Distinguished Encoding Rules (DER)", ISO/IEC 8825-1:2015, Nov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LIMITS] Luykx, A. and K. Paterson, "Limits on Authenticated Encryption Use in TLS", August 2017, http://www.isg.rhul.ac.uk/~kp/TLS-AEbound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FGKZ16] Bhargavan, K., Brzuska, C., Fournet, C., Green, M., Kohlweiss, M., and S. Zanella-Beguelin, "Downgrade Resilience in Key-Exchange Protocols", Proceedings of IEEE Symposium on Security and Privacy (San Jose), DOI 10.1109/SP.2016.37, Ma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K17] Bhargavan, K., Blanchet, B., and N. Kobeissi, "Verified Models and Reference Implementations for the TLS 1.3 Standard Candidate", Proceedings of IEEE Symposium on Security and Privacy (San Jose), DOI 10.1109/SP.2017.26,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DFKPPRSZZ16] Bhargavan, K., Delignat-Lavaud, A., Fournet, C., Kohlweiss, M., Pan, J., Protzenko, J., Rastogi, A., Swamy, N., Zanella-Beguelin, S., and J. Zinzindohoue, "Implementing and Proving the TLS 1.3 Record Layer", Proceedings of IEEE Symposium on Security and Privacy (San Jose), May 2017, https://eprint.iacr.org/2016/11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n17a] Benjamin, D., "Presentation before the TLS WG at IETF 100", November 2017, https://datatracker.ietf.org/meeting/100/materials/slides-100-tls-sessa-tls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n17b] Benjamin, D., "Additional TLS 1.3 results from Chrome", message to the TLS mailing list, 18 December 2017, https://www.ietf.org/mail-archive/web/tls/current/ msg25168.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98] Bleichenbacher, D., "Chosen Ciphertext Attacks against Protocols Based on RSA Encryption Standard PKCS #1", Proceedings of CRYPTO '98,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MMRT15] Badertscher, C., Matt, C., Maurer, U., Rogaway, P., and B. Tackmann, "Augmented Secure Channels and the Goal of the TLS 1.3 Record Layer", ProvSec 2015, September 2015, https://eprint.iacr.org/2015/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T16] Bellare, M. and B. Tackmann, "The Multi-User Security of Authenticated Encryption: AES-GCM in TLS 1.3", Proceedings of CRYPTO 2016, July 2016, https://eprint.iacr.org/2016/5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G16] Cohn-Gordon, K., Cremers, C., and L. Garratt, "On Post-compromise Security", IEEE Computer Security Foundations Symposium, DOI 10.1109/CSF.2016.19, Jul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ECKOWAY] Checkoway, S., Maskiewicz, J., Garman, C., Fried, J., Cohney, S., Green, M., Heninger, N., Weinmann, R., Rescorla, E., and H. Shacham, "A Systematic Analysis of the Juniper Dual EC Incident", Proceedings of the 2016 ACM SIGSAC Conference on Computer and Communications Security - CCS '16, DOI 10.1145/2976749.2978395, Octo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HSV17] Cremers, C., Horvat, M., Hoyland, J., Scott, S., and T. van der Merwe, "Awkward Handshake: Possible mismatch of client/server view on client authentication in post-handshake mode in Revision 18", message to the TLS mailing list, 10 February 2017, https://www.ietf.org/mail-archive/web/tls/current/msg22382.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SV16] Cremers, C., Horvat, M., Scott, S., and T. van der Merwe, "Automated Analysis and Verification of TLS 1.3: 0-RTT, Resumption and Delayed Authentication", Proceedings of IEEE Symposium on Security and Privacy (San Jose), DOI 10.1109/SP.2016.35, May 2016, https://ieeexplore.ieee.org/document/7546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K01] Canetti, R. and H. Krawczyk, "Analysis of Key-Exchange Protocols and Their Use for Building Secure Channels", Proceedings of Eurocrypt 2001, DOI 10.1007/3-540-44987-6_28,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INIC] Miller, B., Huang, L., Joseph, A., and J. Tygar, "I Know Why You Went to the Clinic: Risks and Realization of HTTPS Traffic Analysis", Privacy Enhancing Technologies, pp. 143-163, DOI 10.1007/978-3-319-08506-7_8,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FGS15] Dowling, B., Fischlin, M., Guenther, F., and D. Stebila,"A Cryptographic Analysis of the TLS 1.3 Handshake Protocol Candidates", Proceedings of ACM CCS 2015, October 2015, https://eprint.iacr.org/2015/9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FGS16] Dowling, B., Fischlin, M., Guenther, F., and D. Stebila, "A Cryptographic Analysis of the TLS 1.3 Full and Pre-shared Key Handshake Protocol", TRON 2016, February 2016, https://eprint.iacr.org/2016/0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W92] Diffie, W., van Oorschot, P., and M. Wiener, "Authentication and authenticated key exchanges", Designs, Codes and Cryptography, DOI 10.1007/BF00124891, June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ational Institute of Standards and Technology, U.S. Department of Commerce, "Digital Signature Standard (DSS)", NIST FIPS PUB 186-4, DOI 10.6028/NIST.FIPS.186-4,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G17] Fischlin, M. and F. Guenther, "Replay Attacks on Zero Round-Trip Time: The Case of the TLS 1.3 Handshake Candidates", Proceedings of EuroS&amp;P 2017, April 2017, https://eprint.iacr.org/2017/0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GSW16] Fischlin, M., Guenther, F., Schmidt, B., and B. Warinschi, "Key Confirmation in Key Exchange: A Formal Treatment and Implications for TLS 1.3", Proceedings of IEEE Symposium on Security and Privacy (San Jose), DOI 10.1109/SP.2016.34, May 2016, https://ieeexplore.ieee.org/document/7546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W15] Weimer, F., "Factoring RSA Keys With TLS Perfect Forward Secrecy", Sept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CJC16] Husak, M., Cermak, M., Jirsik, T., and P. Celeda, "HTTPS traffic analysis and client identification using passive SSL/TLS fingerprinting", EURASIP Journal on Information Security, Vol. 2016, DOI 10.1186/s13635-016-0030-7,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GFS15] Hlauschek, C., Gruber, M., Fankhauser, F., and C. Schanes, "Prying Open Pandora's Box: KCI Attacks against TLS", Proceedings of USENIX Workshop on Offensive Technologies,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1363] IEEE, "IEEE Standard Specifications for Public Key Cryptography", IEEE Std. 1363-2000, DOI 10.1109/IEEESTD.2000.922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SS15] Jager, T., Schwenk, J., and J. Somorovsky, "On the Security of TLS 1.3 and QUIC Against Weaknesses in PKCS#1 v1.5 Encryption", Proceedings of ACM CCS 2015, DOI 10.1145/2810103.2813657, October 2015, https://www.nds.rub.de/media/nds/eroeffentlichungen/2015/08/21/Tls13QuicAttack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AGREEMENT] Barker, E., Chen, L., Roginsky, A., Vassilev, A., and R. Davis, "Recommendation for Pair-Wise Key Establishment Schemes Using Discrete Logarithm Cryptography", National Institute of Standards and Technology, DOI 10.6028/NIST.SP.800-56Ar3, April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raw10] Krawczyk, H., "Cryptographic Extraction and Key Derivation: The HKDF Scheme", Proceedings of CRYPTO 2010, August 2010, https://eprint.iacr.org/2010/2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raw16] Krawczyk, H., "A Unilateral-to-Mutual Authentication Compiler for Key Exchange (with Applications to Client Authentication in TLS 1.3", Proceedings of ACM CCS 2016, October 2016, https://eprint.iacr.org/2016/7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W16] Krawczyk, H. and H. Wee, "The OPTLS Protocol and TLS 1.3",Proceedings of EuroS&amp;P 2016, March 2016,https://eprint.iacr.org/2015/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XZFH16] Li, X., Xu, J., Zhang, Z., Feng, D., and H. Hu, "Multiple Handshakes Security of TLS 1.3 Candidates", Proceedings of IEEE Symposium on Security and Privacy (San Jose), DOI 10.1109/SP.2016.36, May 2016, https://ieeexplore.ieee.org/document/75465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17] MacCarthaigh, C., "Security Review of TLS1.3 0-RTT", March 2017, https://github.com/tlswg/tls13-spec/issues/1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18] Patton, C. and T. Shrimpton, "Partially specified channels: The TLS 1.3 record layer without elision", 2018,https://eprint.iacr.org/2018/6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K-FINISHED] Scott, S., Cremers, C., Horvat, M., and T. van der Merwe, "Revision 10: possible attack if client authentication is allowed during PSK", message to the TLS mailing list, 31 October 2015, https://www.ietf.org/mail-archive/web/tls/current/msg18215.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KEY] Abdalla, M. and M. Bellare, "Increasing the Lifetime of a Key: A Comparative Analysis of the Security of Re-keying Techniques", ASIACRYPT 2000, DOI 10.1007/3-540-44448-3_42,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17a] Rescorla, E., "Preliminary data on Firefox TLS 1.3 Middlebox experiment", message to the TLS mailing list,5 December 2017, https://www.ietf.org/mail-archive/web/tls/current/msg2509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17b] Rescorla, E., "More compatibility measurement results",message to the TLS mailing list, 22 December 2017, https://www.ietf.org/mail-archive/web/tls/current/msg25179.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2] Rescorla, E. and B. Korver, "Guidelines for Writing RFC Text on Security Considerations", BCP 72, RFC 3552,DOI 10.17487/RFC3552, July 2003, https://www.rfc-editor.org/info/rfc3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3rd, D., Schiller, J., and S. Crocker, "Randomness Requirements for Security", BCP 106, RFC 4086, DOI 10.17487/RFC4086, June 2005, https://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46] Dierks, T. and E. Rescorla, "The Transport Layer Security (TLS) Protocol Version 1.1", RFC 4346, DOI 10.17487/RFC4346, April 2006, https://www.rfc-editor.org/info/rfc43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DOI 10.17487/RFC4366, April 2006, https://www.rfc-editor.org/info/rfc43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92] Blake-Wilson, S., Bolyard, N., Gupta, V., Hawk, C., and B. Moeller, "Elliptic Curve Cryptography (ECC) Cipher Suites for Transport Layer Security (TLS)", RFC 4492, DOI 10.17487/RFC4492, May 2006, https://www.rfc-editor.org/info/rfc44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77] Salowey, J., Zhou, H., Eronen, P., and H. Tschofenig, "Transport Layer Security (TLS) Session Resumption without Server-Side State", RFC 5077, DOI 10.17487/RFC5077, January 2008, https://www.rfc-editor.org/info/rfc50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DOI 10.17487/RFC5246, August 2008, https://www.rfc-editor.org/info/rfc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64] McGrew, D. and E. Rescorla, "Datagram Transport Layer Security (DTLS) Extension to Establish Keys for the Secure Real-time Transport Protocol (SRTP)", RFC 5764, DOI 10.17487/RFC5764, May 2010, https://www.rfc-editor.org/info/rfc57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29] Altman, J., Williams, N., and L. Zhu, "Channel Bindings for TLS", RFC 5929, DOI 10.17487/RFC5929, July 2010, https://www.rfc-editor.org/info/rfc59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91] Mavrogiannopoulos, N. and D. Gillmor, "Using OpenPGP Keys for Transport Layer Security (TLS) Authentication", RFC 6091, DOI 10.17487/RFC6091, February 2011, https://www.rfc-editor.org/info/rfc60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01] Freier, A., Karlton, P., and P. Kocher, "The Secure Sockets Layer (SSL) Protocol Version 3.0", RFC 6101, DOI 10.17487/RFC6101, August 2011, https://www.rfc-editor.org/info/rfc61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76] Turner, S. and T. Polk, "Prohibiting Secure Sockets Layer (SSL) Version 2.0", RFC 6176, DOI 10.17487/RFC6176, March 2011, https://www.rfc-editor.org/info/rfc61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47] Rescorla, E. and N. Modadugu, "Datagram Transport Layer Security Version 1.2", RFC 6347, DOI 10.17487/RFC6347, January 2012, https://www.rfc-editor.org/info/rfc63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20] Seggelmann, R., Tuexen, M., and M. Williams, "Transport Layer Security (TLS) and Datagram Transport Layer Security (DTLS) Heartbeat Extension", RFC 6520, DOI 10.17487/RFC6520, February 2012, https://www.rfc-editor.org/info/rfc65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DOI 10.17487/RFC7230, June 2014, https://www.rfc-editor.org/info/rfc72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50] Wouters, P., Ed., Tschofenig, H., Ed., Gilmore, J., Weiler, S., and T. Kivinen, "Using Raw Public Keys in Transport Layer Security (TLS) and Datagram Transport Layer Security (DTLS)", RFC 7250, DOI 10.17487/RFC7250, June 2014, https://www.rfc-editor.org/info/rfc72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465] Popov, A., "Prohibiting RC4 Cipher Suites", RFC 7465, DOI 10.17487/RFC7465, February 2015, https://www.rfc-editor.org/info/rfc74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68] Barnes, R., Thomson, M., Pironti, A., and A. Langley, "Deprecating Secure Sockets Layer Version 3.0", RFC 7568, DOI 10.17487/RFC7568, June 2015, https://www.rfc-editor.org/info/rfc75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27] Bhargavan, K., Ed., Delignat-Lavaud, A., Pironti, A., Langley, A., and M. Ray, "Transport Layer Security (TLS) Session Hash and Extended Master Secret Extension", RFC 7627, DOI 10.17487/RFC7627, September 2015, https://www.rfc-editor.org/info/rfc7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85] Langley, A., "A Transport Layer Security (TLS) ClientHello Padding Extension", RFC 7685, DOI 10.17487/RFC7685, October 2015, https://www.rfc-editor.org/info/rfc76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24] Santesson, S. and H. Tschofenig, "Transport Layer Security (TLS) Cached Information Extension", RFC 7924, DOI 10.17487/RFC7924, July 2016, https://www.rfc-editor.org/info/rfc79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305] Schinazi, D. and T. Pauly, "Happy Eyeballs Version 2: Better Connectivity Using Concurrency", RFC 8305, DOI 10.17487/RFC8305, December 2017, https://www.rfc-editor.org/info/rfc83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22] Nir, Y., Josefsson, S., and M. Pegourie-Gonnard, "Elliptic Curve Cryptography (ECC) Cipher Suites for Transport Layer Security (TLS) Versions 1.2 and Earlier", RFC 8422, DOI 10.17487/RFC8422, August 2018, https://www.rfc-editor.org/info/rfc84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47] Salowey, J. and S. Turner, "IANA Registry Updates for TLS and DTLS", RFC 8447, DOI 10.17487/RFC8447, August 2018, https://www.rfc-editor.org/info/rfc8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49] Thomson, M., "Record Size Limit Extension for TLS", RFC 8449, DOI 10.17487/RFC8449, August 2018, https://www.rfc-editor.org/info/rfc84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ivest, R., Shamir, A., and L. Adleman, "A Method for Obtaining Digital Signatures and Public-Key Cryptosystems", Communications of the ACM, Vol. 21 No. 2, pp. 120-126, DOI 10.1145/359340.359342, Februar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GMA] Krawczyk, H., "SIGMA: The 'SIGn-and-MAc' Approach to Authenticated Diffie-Hellman and its Use in the IKE Protocols", Proceedings of CRYPTO 2003, DOI 10.1007/978-3-540-45146-4_24, August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LOTH] Bhargavan, K. and G. Leurent, "Transcript Collision Attacks: Breaking Authentication in TLS, IKE, and SSH", Network and Distributed System Security Symposium (NDSS 2016), DOI 10.14722/ndss.2016.23418,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 "The SSL Protocol",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and D. Brumley, "Remote Timing Attacks Are Practical", USENIX Security Symposium, August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3-TRACES] Thomson, M., "Example Handshake Traces for TLS 1.3", Work in Progress, draft-ietf-tls-tls13-vectors-06, Jul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501] ITU-T, "Information Technology - Open Systems Interconnection - The Directory: Models", ITU-T X.501, October 2016, https://www.itu.int/rec/T-REC-X.501/en.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3 of the Transport Layer Security (TLS) protocol.  The TLS protocol provides communications security over the Internet.  The protocol allows client/server applications to communicate in a way that is designed to prevent eavesdropping, tampering, or message forgery.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1</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