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pl.9 (ex J.sup-va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Suppl.9 (ex J.sup-val) "Embedded Common Interface (ECI) for exchangeable CA/DRM solutions; System Validation (VAL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Suppl.9 (ex J.sup-val) "Embedded Common Interface (ECI) for exchangeable CA/DRM solutions; System Validation (VAL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Suppl.9 (ex J.sup-val) "Embedded Common Interface (ECI) for exchangeable CA/DRM solutions; System Validation (VAL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