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72 (ex Q.suppl.ETS_Multi_Acce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72 (ex Q.suppl.ETS_Multi_Access) "Signalling requirements for IMS emergency telecommunications service in support of multiple acces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72 (ex Q.suppl.ETS_Multi_Access) "Signalling requirements for IMS emergency telecommunications service in support of multiple acces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72 (ex Q.suppl.ETS_Multi_Access) "Signalling requirements for IMS emergency telecommunications service in support of multiple acces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