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58 (ex Q.NGNe-O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058 (ex Q.NGNe-O-SA) "Signalling architecture of orchestration in NG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058 (ex Q.NGNe-O-SA) "Signalling architecture of orchestration in NG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058 (ex Q.NGNe-O-SA) "Signalling architecture of orchestration in NG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