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09.10 (ex X.mp2p-srd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609.10 (ex X.mp2p-srds) "Managed P2P communications: Signalling requirements for data stream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609.10 (ex X.mp2p-srds) "Managed P2P communications: Signalling requirements for data stream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609.10 (ex X.mp2p-srds) "Managed P2P communications: Signalling requirements for data stream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