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862.2 (ex P.WBPESQ)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862.2 (ex P.WBPESQ) "Wideband extension to Recommendation P.862 for the assessment of wideband telephone networks and speech code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862.2 (ex P.WBPESQ) "Wideband extension to Recommendation P.862 for the assessment of wideband telephone networks and speech codec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862.2 (ex P.WBPESQ) "Wideband extension to Recommendation P.862 for the assessment of wideband telephone networks and speech codec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