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698.4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698.4 Cor.1 "Multichannel bi-directional DWDM applications with port agnostic single-channel optical interfaces -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698.4 Cor.1 "Multichannel bi-directional DWDM applications with port agnostic single-channel optical interfaces -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698.4 Cor.1 "Multichannel bi-directional DWDM applications with port agnostic single-channel optical interfaces -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