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02 (ex G.fastback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702 (ex G.fastback) "Transceiver and system specifications for backhaul applications based on G.fast (G.fastback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702 (ex G.fastback) "Transceiver and system specifications for backhaul applications based on G.fast (G.fastback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702 (ex G.fastback) "Transceiver and system specifications for backhaul applications based on G.fast (G.fastback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