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Amd.1 "Handshake procedures for digital subscriber line transceiver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Amd.1 "Handshake procedures for digital subscriber line transceiver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Amd.1 "Handshake procedures for digital subscriber line transceiver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