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9.3 (2015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9.3 (2015) Amd.3 "40-Gigabit-capable passive optical networks (NG-PON2): Transmission convergence layer specification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9.3 (2015) Amd.3 "40-Gigabit-capable passive optical networks (NG-PON2): Transmission convergence layer specification -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9.3 (2015) Amd.3 "40-Gigabit-capable passive optical networks (NG-PON2): Transmission convergence layer specification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