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AI-Env_effec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AI-Env_effects "AI environmental effect on Networks goods an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AI-Env_effects "AI environmental effect on Networks goods an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AI-Env_effects "AI environmental effect on Networks goods an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