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1035 (ex L.SM_Batterie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1035 (ex L.SM_Batteries) "Sustainable Management of Batter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1035 (ex L.SM_Batteries) "Sustainable Management of Batter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1035 (ex L.SM_Batteries) "Sustainable Management of Batter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