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1 to ITU-T K.21 (ex K.Sup.custom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1 to ITU-T K.21 (ex K.Sup.customer) "Rationale for setting resistibility requirements of telecommunication equipment installed in customer premises against lightn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1 to ITU-T K.21 (ex K.Sup.customer) "Rationale for setting resistibility requirements of telecommunication equipment installed in customer premises against lightn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1 to ITU-T K.21 (ex K.Sup.customer) "Rationale for setting resistibility requirements of telecommunication equipment installed in customer premises against lightn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