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1 to ITU-T K.131 (ex Revised K.Suppl. 11 to K.13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11 to ITU-T K.131 (ex Revised K.Suppl. 11 to K.131) "Soft error measures for field programmable gate array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11 to ITU-T K.131 (ex Revised K.Suppl. 11 to K.131) "Soft error measures for field programmable gate array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11 to ITU-T K.131 (ex Revised K.Suppl. 11 to K.131) "Soft error measures for field programmable gate array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