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819 (ex Q.res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819 (ex Q.rest) "REST-based Management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819 (ex Q.rest) "REST-based Management Services" including the following normative references: IETF RFC 3986 (2005), IETF RFC 6585 (2012), IETF RFC 7230 (2014), IETF RFC 7231 (2014), IETF RFC 7232 (2014), IETF RFC 7540 (2015), IETF RFC 8259 (201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819 (ex Q.rest) "REST-based Management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RI is used to represent all the resources in a REST interface.  IETF 3968 specifies the Generic Syntax for UR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585 (2012): Additional HTTP Status Cod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r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TTP status codes are used to define response branches for an HTTP operatoin in a REST interface. IETF RFC 6585 specifies all the additional HTTP Status Codes beside the status codes defined in IETF RFC 7231 and 723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TTP operations are used in exchanging information in a REST interface. IETF RFC 7231 provides the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TTP operations are used in exchanging information in a REST interface. IETF RFC 7231 provides the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2 (2014): Hypertext Transfer Protocol (HTTP/1.1): Conditional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TTP operations are used to exchange information in a REST interface. IETF RFC 7232 desceibes the HTTP/1.1 Conditional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40 (2015): Hypertext Transfer Protocol Version 2 (HTTP/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TTP operations are used in exchanging information in a REST interface. IETF RFC 7540 provides the HTTP/2, and HTTP/2 enables a more efficient use of network resources and a reduced perception of latency by introducing header field compression and allowing multiple concurrent exchanges on the same connection.  It also introduces unsolicited push of representations from servers to cli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9 (2017): The JavaScript Object Notation (JSON) Data Interchange Format, Decembe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SON is a data format that can be used to exchange data for a REST interface, and JSON Schema can be used for describing data types of REST interfaces. IETF RFC 8259 defines the detailed syntax and semantics of JavaScript Object Notation (JSON) data inter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986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RI is used to represent all the resources in a REST interface.  IETF 3968 specifies the Generic Syntax for URI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585 (2012): Additional HTTP Status Cod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r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TTP status codes are used to define response branches for an HTTP operatoin in a REST interface. IETF RFC 6585 specifies all the additional HTTP Status Codes beside the status codes defined in IETF RFC 7231 and 723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58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585 was published in April 2012 and is a standards track document. This document specifies additional HyperText Transfer Protocol (HTTP) </w:t>
      </w:r>
    </w:p>
    <w:p>
      <w:pPr>
        <w:pStyle w:val="WNormal"/>
        <w:overflowPunct w:val="false"/>
        <w:autoSpaceDE w:val="false"/>
        <w:bidi w:val="0"/>
        <w:spacing w:before="0" w:after="0"/>
        <w:jc w:val="left"/>
        <w:textAlignment w:val="bottom"/>
        <w:rPr/>
      </w:pPr>
      <w:r>
        <w:rPr/>
        <w:t xml:space="preserve">   </w:t>
      </w:r>
      <w:r>
        <w:rPr/>
        <w:t xml:space="preserve">status codes for a variety of common situ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TTP operations are used in exchanging information in a REST interface. IETF RFC 7231 provides the HTTP/1.1 Semantics and Cont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TTP operations are used in exchanging information in a REST interface. IETF RFC 7231 provides the HTTP/1.1 Semantics and Cont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2 (2014): Hypertext Transfer Protocol (HTTP/1.1): Conditional Reques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TTP operations are used to exchange information in a REST interface. IETF RFC 7232 desceibes the HTTP/1.1 Conditional Reques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2 was published in June 2014 and is a standards track RFC. This document defines HTTP/1.1 conditional requests, including metadata header fields for indicating state changes, request header fields for making preconditions on such state, and rules for constructing the responses to a conditional request when one or more preconditions evaluate to fal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18]  Dusseault, L., Ed., "HTTP Extensions for Web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uthoring and Versioning (WebDAV)", RFC 4918, June 200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40 (2015): Hypertext Transfer Protocol Version 2 (HTTP/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TTP operations are used in exchanging information in a REST interface. IETF RFC 7540 provides the HTTP/2, and HTTP/2 enables a more efficient use of network resources and a reduced perception of latency by introducing header field compression and allowing multiple concurrent exchanges on the same connection.  It also introduces unsolicited push of representations from servers to cli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540&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540 was published in June 2015 and is a standards track RFC. This specification describes an optimized expression of the semantics of the Hypertext Transfer Protocol (HTTP), referred to as HTTP version 2 (HTTP/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RESSION] Peon, R. and H. Ruellan, "HPACK: Header Compression for HTTP/2", RFC 7541, DOI 10.17487/RFC7541,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KIE] Barth, A., "HTTP State Management Mechanism", RFC 6265, DOI 10.17487/RFC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 NIST, "Digital Signature Standard (DSS)", FIPS PUB 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 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DOI 10.17487/ RFC2818, May 2000.   [RFC3986] Berners-Lee, T., Fielding, R., and L. Masinter, "Uniform Resource Identifier (URI): Generic Syntax", STD 66, 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 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DOI 10.17487/RFC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DOI 10.17487/RFC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DOI 10.17487/RFC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DOI 10.17487/RFC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DOI 10.17487/RFC0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LPN] Friedl, S., Popov, A., Langley, A., and E. Stephan, "Transport Layer Security (TLS) Application-Layer Protocol Negotiation Extension", RFC 7301, DOI 10.17487/RFC7301,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DHE] Rescorla, E., "TLS Elliptic Curve Cipher Suites with SHA-256/384 and AES Galois Counter Mode (GCM)", RFC 5289, DOI 10.17487/RFC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3rd, D., "Transport Layer Security (TLS) Extensions: Extension Definitions", RFC 6066, DOI 10.17487/RFC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DOI 10.17487/ 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SVC] Nottingham, M., McManus, P., and J. Reschke, "HTTP Alternative Services", Work in Progress, draft-ietf-httpbis-alt-svc-06,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 Procedures for Message Header 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EACH] Gluck, Y., Harris, N., and A. Prado, "BREACH: Reviving the CRIME Attack",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5] Hickson, I., Berjon, R., Faulkner, S., Leithead, T., Doyle Navara, E., O'Connor, E., and S. Pfeiffer, "HTML5", W3C Recommendation REC-html5-20141028,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DOI 10.17487/RFC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DOI 10.17487/RFC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23] Borman, D., Braden, B., Jacobson, V., and R. Scheffenegger, Ed., "TCP Extensions for High Performance", RFC 7323, DOI 10.17487/RFC7323, Sept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LKING] Huang, L., Chen, E., Barth, A., Rescorla, E., and C. Jackson, "Talking to Yourself for Fun and Profi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BCP] Sheffer, Y., Holz, R., and P. Saint-Andre, "Recommendations for Secure Use of Transport Layer Security (TLS) and Datagram Transport Layer Security (DTLS)", BCP 195, RFC 7525, DOI 10.17487/RFC7525, May 20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9 (2017): The JavaScript Object Notation (JSON) Data Interchange Format, December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JSON is a data format that can be used to exchange data for a REST interface, and JSON Schema can be used for describing data types of REST interfaces. IETF RFC 8259 defines the detailed syntax and semantics of JavaScript Object Notation (JSON) data interchange forma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25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259 was published in December 2017 and is a standards track RFC. This document provides the JavaScript Object Notation (JSON) is a lightweight, text-based, language-independent data interchange format. JSON defines a small set of formatting rules for the portable representation of structured data. This document removes inconsistencies with other specifications of JSON, repairs specification errors, and offers experience-based interoperability guid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also known as STD 90. It obsoletes RFC 715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 Standard ECMA-4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 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 Standard ECMA-262, Thi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um ID 3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915] RFC Errata, Erratum ID 3915,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264] RFC Errata, Erratum ID 4264,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36] RFC Errata, Erratum ID 4336,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88] RFC Errata, Erratum ID 4388,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um ID 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DOI 10.17487/RFC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159] Bray, T., Ed., "The JavaScript Object Notation (JSON) Data Interchange Format", RFC 7159, DOI 10.17487/RFC7159, March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