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785 (ex X.res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785 (ex X.rest) "Guidelines for defining REST-based managed objects and management interfa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785 (ex X.rest) "Guidelines for defining REST-based managed objects and management interfaces" including the following normative references: IETF RFC 3986 (2005), IETF RFC 5789 (2010), IETF RFC 6585 (2012), IETF RFC 6901 (2013), IETF RFC 6902 (2013), IETF RFC 7230 (2014), IETF RFC 7231 (2014), IETF RFC 7232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785 (ex X.rest) "Guidelines for defining REST-based managed objects and management interfa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RI is used to represent all the resources in a REST interface.  IETF 3968 specifies the Generic Syntax for UR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89 (2010): PATCH Method for HT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xperiment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ATCH method will be used to define an UPDATE operation in a REST interface. IETF 5789 specifies the semantics of the PATCH method in HT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585 (2012): Additional HTTP Status Cod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r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text references all the additional HTTP status codes defined in RFC 6585, which can be used in defining REST-based interface operations. All the status codes defined in RFC 6585 are stable for no less than 9 yea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01 (2013): JavaScript Object Notation (JSON) Poin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acaScript Object Notation (JSON) is used in defining the schema for data types in a REST interface. IETF RFC 6901 provides the JSON Poin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02 (2013): JavaScript Object Notation (JSON) Patc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acaScript Object Notation (JSON) is used in defining the schema for data types in a REST interface. IETF RFC 6902 provides the JSON Patc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 operations are used in exchanging information in a REST interface. IETF RFC 7230 provides the HTTP/1.1 Message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 operations are used in exchanging information in a REST interface. IETF RFC 7231 provides the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2 (2014): Hypertext Transfer Protocol (HTTP/1.1): Conditional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 operations are used to excahnge information in a REST interface. IETF RFC 7232 desceibes the HTTP/1.1 Conditional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986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RI is used to represent all the resources in a REST interface.  IETF 3968 specifies the Generic Syntax for UR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89 (2010): PATCH Method for HT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xperiment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ATCH method will be used to define an UPDATE operation in a REST interface. IETF 5789 specifies the semantics of the PATCH method in HT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8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upersedes 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64]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18]  Dusseault, L., "HTTP Extensions for Web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thoring and Versioning (WebDAV)", RFC 4918, June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585 (2012): Additional HTTP Status Cod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r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text references all the additional HTTP status codes defined in RFC 6585, which can be used in defining REST-based interface operations. All the status codes defined in RFC 6585 are stable for no less than 9 yea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58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585 was published in April 2012 and is a standards track document. This document specifies additional HyperText Transfer Protocol (HTTP) </w:t>
      </w:r>
    </w:p>
    <w:p>
      <w:pPr>
        <w:pStyle w:val="WNormal"/>
        <w:overflowPunct w:val="false"/>
        <w:autoSpaceDE w:val="false"/>
        <w:bidi w:val="0"/>
        <w:spacing w:before="0" w:after="0"/>
        <w:jc w:val="left"/>
        <w:textAlignment w:val="bottom"/>
        <w:rPr/>
      </w:pPr>
      <w:r>
        <w:rPr/>
        <w:t xml:space="preserve">   </w:t>
      </w:r>
      <w:r>
        <w:rPr/>
        <w:t xml:space="preserve">status codes for a variety of common situ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01 (2013): JavaScript Object Notation (JSON) Poin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JacaScript Object Notation (JSON) is used in defining the schema for data types in a REST interface. IETF RFC 6901 provides the JSON Point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9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02 (2013): JavaScript Object Notation (JSON) Patch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JacaScript Object Notation (JSON) is used in defining the schema for data types in a REST interface. IETF RFC 6902 provides the JSON Patch.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90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 operations are used in exchanging information in a REST interface. IETF RFC 7230 provides the HTTP/1.1 Message Synta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 operations are used in exchanging information in a REST interface. IETF RFC 7231 provides the HTTP/1.1 Semantics and Cont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2 (2014): Hypertext Transfer Protocol (HTTP/1.1): Conditional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 operations are used to excahnge information in a REST interface. IETF RFC 7232 desceibes the HTTP/1.1 Conditional Reques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2 was published in June 2014 and is a standards track RFC. This document defines HTTP/1.1 conditional requests, including metadata header fields for indicating state changes, request header fields for making preconditions on such state, and rules for constructing the responses to a conditional request when one or more preconditions evaluate to fal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18]  Dusseault, L., Ed., "HTTP Extensions for Web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thoring and Versioning (WebDAV)", RFC 4918, June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