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64 (ex M.tsm-g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64 (ex M.tsm-gim) "Generic information model for on-site telecommunication smart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64 (ex M.tsm-gim) "Generic information model for on-site telecommunication smart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64 (ex M.tsm-gim) "Generic information model for on-site telecommunication smart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