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2 (2016) Amd.2 (ex E.212 Annex 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212 (2016) Amd.2 (ex E.212 Annex X) "The international identification plan for public networks and subscriptions - Annex G: Assignment of shared E.212 mobile country codes (MCC) for tri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212 (2016) Amd.2 (ex E.212 Annex X) "The international identification plan for public networks and subscriptions - Annex G: Assignment of shared E.212 mobile country codes (MCC) for tri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212 (2016) Amd.2 (ex E.212 Annex X) "The international identification plan for public networks and subscriptions - Annex G: Assignment of shared E.212 mobile country codes (MCC) for tri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