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8/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G.9979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G.9979 "Implementation of the generic mechanism in the IEEE 1905.1a-2014 Standard to include applicable ITU-T Recommendation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G.9979 "Implementation of the generic mechanism in the IEEE 1905.1a-2014 Standard to include applicable ITU-T Recommendations" including the following normative references: IEEE 1905.1, IEEE 1905.1a.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G.9979 "Implementation of the generic mechanism in the IEEE 1905.1a-2014 Standard to include applicable ITU-T Recommendation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905.1: IEEE Standard for a Convergent Digital Home Network for Heterogeneous Technologi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 April 201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9979 specifies the necessary details for including network transceivers defined in ITU-T Recommendations as supported home networking technologies under the abstraction layer defined by IEEE 1905 technology.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905.1a: IEEE Standard for a Convergent Digital Home Network for Heterogeneous Technologies. Amendment 1: Support of New MAC/PHYs and Enhancemen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 December 201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9979 makes use of the generic extension mechanism described in IEEE 1905.1a to specify an extension to the IEEE 1905.1 standard that introduces the ITU-T network technologies as additional underlying network interfaces for the 1905 abstraction laye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EE 1905.1</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905.1: IEEE Standard for a Convergent Digital Home Network for Heterogeneous Technologie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 April 2013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9979 specifies the necessary details for including network transceivers defined in ITU-T Recommendations as supported home networking technologies under the abstraction layer defined by IEEE 1905 technology.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EEE 1905.1 was approved in April 2013 and is being used in several widely available product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EEE 1905.1 was approved in April 2013 and is being used in several widely available products. The document has been stable for two years already and no major modificatiosn are expected in the short term.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IEEE 1905.1 defines an abstraction layer that communicates upper layers with different underlying physical interfaces (802.3, IEEE 1901, Moca 1.1 and IEEE 802.1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Connection Handover Technical Specification NFC Forum, Connection Handover 1.2; NFCForum-TSConnectionHandover_1_2.doc; 2010-07-07.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FIPS PUB 180-2:2002, Secure Hash Signature Standard (SHS) (including the change notice dat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ebruary 25, 2004, concerning trun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EE P802.11ac/D3.0 (June 2012), Enhancements for Very High Throughput for Operation in Ban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elow 6 G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EEE Std 1901TM-2010, IEEE Standard for Broadband over Power Line Networks: Medium Access Control and Physical Layer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EE Std 802TM-2001, IEEE Standard for Local and Metropolitan Area Networks: Overview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EE Std 802.1ABTM-2009, IEEE Standard for Local and Metropolitan Area Networks-Station and Media Access Control Connectivity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EE Std 802.1D-2004, IEEE Standard for Local and Metropolitan Area Networks: Media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ntrol (MAC) Brid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EE Std 802.1QTM-2011, IEEE Standard for Local and Metropolitan Area Networks-Media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ntrol (MAC) Bridges and Virtual Bridged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EEE Std 802.3TM-2008, IEEE Standard for Information Technology-Specific Requirements-Part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arrier Sense Multiple Access with Collision Detection (CSMA/CD) Access Method and Physical Lay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EEE Std 802.11TM-2012, IEEE Standard for Information Technology-Telecommunication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on Exchange between Systems-Local and Metropolitan Area Networks-Specif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quirements-Part 11: Wireless LAN Medium Access Control (MAC) and Physical Layer (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EEE Std 802.11adTM-2012, IEEE Standard for Information technology--Telecommunication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on Exchange Between Systems-Local and Metropolitan Area Networks-Specif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quirements-Part 11: Wireless LAN Medium Access Control (MAC) and Physical Layer (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ecifications Amendment 3: Enhancements for Very High Throughput in the 60 GHz B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ETF RFC-6234, U.S. Secure Hash Algorithms (SHA and SHA-based HMAC and HK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MoCA MAC/PHY Specification v1.1, MoCA-M/P-SPEC-V1.1-06272011, Multimedia over Co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lliance (MoC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PKCS #5 V2.0-1999, Password-Based Cryptography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Simple Object Access Protocol (SOAP) 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TR-069 Amendment 4, July 2011, CPE WAN Management Protocol, Broadband Foru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TR-106 Amendment 6, July 2011, Data Model Template for TR-069-Enabled Devices, Broadband Foru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TR-181 Issue: 2, May 2010, Device Data Model for TR-069, Broadband Forum Technical Re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US-ASCII, ANSI_X3.4-1968, Coded Character Sets-7-Bit American National Code for Information Ex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Wi-Fi Simple Configuration (WSC), Wi-Fi Simple Configuration Technical Specification Version 2.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905.1a: IEEE Standard for a Convergent Digital Home Network for Heterogeneous Technologies. Amendment 1: Support of New MAC/PHYs and Enhancement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 December 2014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9979 makes use of the generic extension mechanism described in IEEE 1905.1a to specify an extension to the IEEE 1905.1 standard that introduces the ITU-T network technologies as additional underlying network interfaces for the 1905 abstraction layer.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document was approved by IEEE on December 2014 and represents a superset to an already existing standard. The main functionalities of IEEE 1905 base standard have not been modifie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G.9979 ITU-T Recommendation describes the implementation of IEEE 1905.1a by ITU-T technologie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Connection Handover Technical Specification NFC Forum, Connection Handover 1.2; NFCForum-TSConnectionHandover_1_2.doc; 2010-07-07.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FIPS PUB 180-2:2002, Secure Hash Signature Standard (SHS) (including the change notice dat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ebruary 25, 2004, concerning trun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EE P802.11ac/D3.0 (June 2012), Enhancements for Very High Throughput for Operation in Ban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elow 6 G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EEE Std 1901TM-2010, IEEE Standard for Broadband over Power Line Networks: Medium Access Control and Physical Layer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EE Std 802TM-2001, IEEE Standard for Local and Metropolitan Area Networks: Overview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EE Std 802.1ABTM-2009, IEEE Standard for Local and Metropolitan Area Networks-Station and Media Access Control Connectivity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EE Std 802.1D-2004, IEEE Standard for Local and Metropolitan Area Networks: Media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ntrol (MAC) Brid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EE Std 802.1QTM-2011, IEEE Standard for Local and Metropolitan Area Networks-Media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ntrol (MAC) Bridges and Virtual Bridged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EEE Std 802.3TM-2008, IEEE Standard for Information Technology-Specific Requirements-Part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arrier Sense Multiple Access with Collision Detection (CSMA/CD) Access Method and Physical Lay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EEE Std 802.11TM-2012, IEEE Standard for Information Technology-Telecommunication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on Exchange between Systems-Local and Metropolitan Area Networks-Specif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quirements-Part 11: Wireless LAN Medium Access Control (MAC) and Physical Layer (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EEE Std 802.11adTM-2012, IEEE Standard for Information technology--Telecommunication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on Exchange Between Systems-Local and Metropolitan Area Networks-Specif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quirements-Part 11: Wireless LAN Medium Access Control (MAC) and Physical Layer (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ecifications Amendment 3: Enhancements for Very High Throughput in the 60 GHz B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ETF RFC-6234, U.S. Secure Hash Algorithms (SHA and SHA-based HMAC and HK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MoCA MAC/PHY Specification v1.1, MoCA-M/P-SPEC-V1.1-06272011, Multimedia over Co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lliance (MoC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PKCS #5 V2.0-1999, Password-Based Cryptography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Simple Object Access Protocol (SOAP) 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TR-069 Amendment 4, July 2011, CPE WAN Management Protocol, Broadband Foru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TR-106 Amendment 6, July 2011, Data Model Template for TR-069-Enabled Devices, Broadband Foru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TR-181 Issue: 2, May 2010, Device Data Model for TR-069, Broadband Forum Technical Re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US-ASCII, ANSI_X3.4-1968, Coded Character Sets-7-Bit American National Code for Information Ex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Wi-Fi Simple Configuration (WSC), Wi-Fi Simple Configuration Technical Specification Version 2.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TR-181 Issue: 2 Amendment 9, May 2010December 2014, Device Data Model for TR-069, Broadband Forum Technical Re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IETF RFC 2131, Dynamic Host Configur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IETF RFC 3315, Dynamic Host Configuration Protocol for IPv6 (DHCPv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IETF RFC 3927, Dynamic Configuration of IPv4 Link-Local Addres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IETF RFC 4862, IPv6 Stateless Address Autoconfigu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8</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7</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