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.2 "Single-ended line testing for digital subscriber lines (DS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.2 "Single-ended line testing for digital subscriber lines (DS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.2 "Single-ended line testing for digital subscriber lines (DS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