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9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9.1 "Interface between the link layer and the physical layer for digital subscriber line (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9.1 "Interface between the link layer and the physical layer for digital subscriber line (DSL) transceivers" including the following normative references: IEEE Std 802.3-2018, IEEE Std 802.3cb-2018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9.1 "Interface between the link layer and the physical layer for digital subscriber line (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Std 802.3-2018: IEEE Standard for Etherne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on 14 June 2018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s are required to specify the encapsulation of data in G.999.1 that is based on Ethernet frame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Std 802.3cb-2018: IEEE Standard for Ethernet Amendment 1: Physical Layer Specifications and Management Parameters for 2.5 Gb/s and 5 Gb/s Operation over Backplan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7 September 2018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s are required to define the G.999.1 LINK/PHY physical interface using 2.5GBASE-KX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Std 802.3-2018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802.3-2018: IEEE Standard for Etherne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on 14 June 201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s are required to specify the encapsulation of data in G.999.1 that is based on Ethernet fram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on patents related to IEEE Std 802.3 and its amendments can be found at http://standards.ieee.org/about/sasb/patcom/pat802_3.htm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IEEE standards development committe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been reviewed via three stages of comment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802.3-2018 is a revision of IEEE Std 802.3-2015 incorporating and superseding the following amendments and corrigend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802.3bw-2015, IEEE Std 802.3by-2016, IEEE Std 802.3bq-2016, IEEE Std 802.3bp-2016, IEEE Std 802.3br-2016, IEEE Std 802.3bn-2016, IEEE Std 802.3bz-2016, IEEE Std 802.3bu-2016, IEEE Std 802.3bv-2017, IEEE Std 802.3-2015/Cor 1-2017, IEEE Std 802.3bs-2017, IEEE Std 802.3cc-2017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ANSI INCITS 230-1994 (R1999), Information Technology-Fibre Channel-Physical and Signaling Interface (FC-PH) [formerly ANSI X3.230-1994 (R1999)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INCITS 263-1995 (S2010), Fibre Distributed Data Interface (FDDI)-Token Ring Twisted Pair Physical Layer Medium Dependent (TP-PMD) [formerly INCITS 263-1995 (R2005)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0 (February 2009), Generic Telecommunications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2-1 (July 2016), Balanced Twisted-Pair Telecommunications Cabling and Components Standard, Addendum 1: Specifications for 100 O Next Generation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2 (August 2009), Commercial Building Telecommunications Cabling Standard Part 2: Balanced Twisted-Pair Cabling Compon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3 (June 2008), Optical Fiber Cabling Components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604-18:2015, FOCIS 18-Fiber Optic Connector Intermateability Standard-Type MPO 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455-175A-92, Chromatic Dispersion Measurement of Single-Mode Optical Fibers by the Differential Phase-Shift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455-203-2001, Launched Power Distribution Measurement Procedure for Graded-Index Multimode Transmitt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455-204-2000, Measurement of Bandwidth on Multimode Fib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568-A-1995, Commercial Building Telecommunications Cabling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STM D4728, Standard Test Method for Random Vibration Testing of Shipping Contain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300269.2006(S2016), Structure and Representation of Trace Message Formats for Information Exchan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416.1999(R2010), Network to Customer Installation Interfaces-Synchronous Optical NETwork (SONET)-Physical Layer Specification: Common Criteria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417.2003(S2015), Spectrum Management for Loop Transmission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424.2004(S2015), Interface Between Networks and Customer Installation Very-high-bit-rate Digital Subscriber Lines (VDSL) Metallic Interface (DMT base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601.1999(S2015), Integrated Services Digital Network (ISDN)-Basic Access Interface for Use on Metallic Loops for Application on the Network Side of the NT (Layer 1 Specificatio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605.1991(S2015), Integrated Services Digital Network (ISDN)-Basic Access Interface for S and T Reference Points (Layer 1 Specificatio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900105.2008, Synchronous Optical Network (SONET)-Basic Description including Multiplex Structure, Rates, and Forma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FR 76, Code of Federal Regulations, Title 47, Part 76, Octo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ISPR 22: 1993, Limits and Methods of Measurement of Radio Interference Characteristics of Information Technology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ISPR 25: Vehicles, boats and internal combustion engines-Radio disturbance characteristics-Limits and methods of measurement for the protection of on-board re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IA/JEDEC Standard EIA/JESD8-6, High Speed Transceiver Logic (HSTL), August 199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01 270-1 (1999), Transmission and Multiplexing (TM); Access transmission systems on metallic access cables; Very high speed Digital Subscriber Line (VDSL); Part 1: Functional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60 (all parts), High-voltage test techniqu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68, Basic environmental testing procedu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68-2-1/27/30/38/52/64/78, Environmental test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96-1:1986, Radio-frequency cables, Part 1: General requirements and measuring methods and Amd. 2:199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169-16:1982, Radio-frequency connectors, Part 16: R.F. coaxial connectors with inner diameter of outer conductor 7 mm (0.276 in) with screw coupling-Characteristic impedance 50 ohms (75 ohms) (Type 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, Connectors for electronic equipment-Part 7: Detail specification for 8-way, unshielded, free and fixed connecto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4, Connectors for electronic equipment-Part 7-4: Detail specification for 8-way, unshielded, free and fixed connectors, for data transmissions with frequencies up to 25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5, Connectors for electronic equipment-Part 7-5: Detail specification for 8-way, shielded, free and fixed connectors, for data transmissions with frequencies up to 25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51, Connectors for electronic equipment-Part 7-51: Detail specification for 8-way, shielded, free and fixed connectors, for data transmissions with frequencies up to 50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81, Connectors for electronic equipment-Part 7-81: Detail specification for 8-way, shielded, free and fixed connectors, for data transmissions with frequencies up to 2 00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:1992, Optical fibr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:1995, Optical fibr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1:2001, Optical fibres-Part 1-41: Measurement methods and test procedures-Bandwidth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1:2010, Optical fibres-Part 1-41: Measurement methods and test procedures-Bandwidth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2:2007, Optical fibres-Part 1-42: Measurement methods and test procedures-Chromatic disper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8:2007, Optical fibres-Part 1-48: Measurement methods and test procedures-Polarization mode disper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-10, Optical fibres-Part 2-10: Product specifications-Sectional specification for category A1 multimode fib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:1992, Optical fibres-Part 2: Product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-40:2009, Optical fibres-Part 2-40: Product specifications-Sectional specification for category A4 multimode fib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-50:2008, Optical fibres-Part 2-50: Product specifications-Sectional specification for class B single-mode fib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1:1993, Optical fibre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1:1996, Optical fibre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2-11:2005, Optical fibre cables-Part 2-11: Indoor cables-Detailed specification for simplex and duplex cables for use in premises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2:1989, Optical fibre cables-Part 2: Product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3-12:2005, Optical fibre cables-Part 3-12: Outdoor fibre cables-Detailed specification for duct and directly buried optical telecommunication cables for use in premises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07-2:1992, Rectangular connectors for frequencies below 3 MHz, Part 2: Detail specification for a range of connectors with assessed quality, with trapezoidal shaped metal shells and round contacts-Fixed solder contact typ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07-3:1990, Rectangular connectors for frequencies below 3 MHz, Part 3: Detail specification for a range of connectors with trapezoidal shaped metal shells and round contacts-Removable crimp contact types with closed crimp barrels, rear insertion/rear extrac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25-1, Safety of laser products-Part 1: Equipment classification and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25-2, Safety of laser products-Part 2: Safety of optical fibre communication systems (OFC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74-10:1992, Connectors for optical fibres and cables-Part 10: Sectional specification, Fibre optic connector type BFOC/2,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74-1:1993, Connectors for optical fibres and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74-2:1993, Connectors for optical fibres and cables-Part 2: Sectional specification for fibre optic connector, Type F-SMA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950-1, Information technology equipment-Safety-Part 1: General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950:1991, Safety of information technology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00-4-2, Electromagnetic compatibility (EMC)-Part 4-2: Testing and measurement techniques- Electrostatic discharge immunity tes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00-4-21, Electromagnetic compatibility (EMC)-Part 4-21: Testing and measurement techniques- Reverberation chamber test metho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00-4-3, Electromagnetic compatibility (EMC)-Part 4-3: Testing and measurement techniques- Radiated, radio-frequency, electromagnetic field immunity tes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76-3-101:1997, Connectors with assessed quality, for use in d.c., low-frequency analogue and in digital high-speed data applications-Part 3: Rectangular connectors-Section 101: Detail specification for a range of shielded connectors with trapezoidal shaped shells and non-removable rectangular contacts on a 1.27 mm ´ 2.54 mm centre-li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76-3-103 (48B/574/NP), Detail specification for rectangular connectors, with assessed quality, 6 and 8 way, fixed and free shielded connectors with ribbon contacts for high speed data appl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76-3-113, Ed. 1.0 (draft, 48B/1437/CD, 2 April 2004.) [48B Secretariat 1327] Connectors for electronic equipment-Part 3-113: Screened, serial multi-conductor cable to board connectors suitable for 10 Gbit/sec data rat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69-24:2009, Radio-frequency connectors-Part 24: Sectional specification-Radio frequency coaxial connectors with screw coupling, typically for use in 75 W cable networks (type F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96-1:1995, Radio-frequency cables-Part 1: Generic specification-General, definitions, requirements and test metho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1-1:1998, Fibre optic communication subsystem basic test procedures-Part 1-1: Test procedures for general communication subsystems-Transmitter output optical power measurement for single-mode optical fibre cabl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1-3:2010, Fibre optic communication subsystem test procedures-Part 1-3: General communication subsystems-Central wavelength and spectral width measur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C 61280-1-4:2003, Fibre optic communication subsystem test procedures-Part 1-4: General communication subsystems-Collection and reduction of two-dimensional nearfield data for multimode fibre laser transmitter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1-4:2009, Fibre optic communication subsystem test procedures-Part 1-4: General communication subsystems-Light source encircled flux measurement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2-2:2008, Fiber optic communication sub-system basic test procedures-Part 2-2: Test procedures for digital systems-Optical eye pattern, waveform, and extinction ratio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4-1:2003, Fiber-optic communication subsystem test procedures-Part 4-1: Cable plant and links-Multimode fibre-optic cable plant attenuation measur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4-1:2009, Fibre-optic communication subsystem test procedures-Part 4-1: Installed cable plant -Multimode attenuation measur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4-2:2000, Fibre optic communication subsystem basic test procedures-Fibre optic cable plant-Single-mode fibre optic cable plant attenu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300-2-4, Fibre optic interconnecting devices and passive components-Basic test and measurement procedures-Part 2-4: Tests-Fibre/cable reten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300-3-53, Fibre optic interconnecting devices and passive components-Basic test and measurement procedures-Part 3-53: Examinations and measurements-Encircled angular flux (EAF) measurement method based on two-dimensional far field data from step index multimode waveguide (including fibre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021-2:2002, Fibre optic passive component performance standard-Part 021-2: Fibre optic connectors terminated on single-mode fibre to category C Controlled environ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021-2:2007, Fibre optic interconnecting devices and passive components performance standard-Part 021-2: Grade C/3 single-mode fibre optic connectors for category C-Controlled environ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022-2, Performance standard-Part 022-2: Fibre optic connectors terminated on multimode fibre for Category C-Controlled environment, performance Class 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1-1:2000, Fibre optic interconnecting devices and passive components performance standard-Part 1-1: General and guidance-Interconnecting devices (connector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1:2007, Fibre optic interconnecting devices and passive components performance standard-Part 1: General and guidance for performance standar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1:1996, Fibre optic interfaces -Part 1: General and guidanc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4:1997, Fibre optic connector interfaces-Part 4: Type SC connector famil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7, Fibre optic connector interfaces-Part 7: Type MPO connector famil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7-1:2014, Fibre optic interconnecting devices and passive components-Fibre optic connector interfaces-Part 7-1: Type MPO connector family-One fibre row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967-1, Integrated circuits-Measurement of electromagnetic emissions, 150 kHz to 1 GHz-Part 1: General conditions and defini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967-4, Integrated circuits-Measurement of electromagnetic emissions, 150 kHz to 1 GHz-Part 4: Measurement of conducted emissions-1 W/150 W direct coupling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132-1, Integrated circuits-Measurement of electromagnetic immunity, 150 kHz to 1 GHz-Part 1: General conditions and defini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132-4, Integrated circuits-Measurements of electromagnetic immunity 150 kHz to 1 GHz-Part 4: Direct RF power injection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153-4-14:2012, Metallic communication cable test methods-Part 4-14: Electromagnetic compatibility (EMC)-Coupling attenuation of cable assemblies (Field conditions) absorbing clamp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215-3, Integrated circuits-Measurement of impulse immunity-Part 3: Non-synchronous transient injection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1394™-1995 IEEE Standard for a High Performance Serial Bu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-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B™-2009, IEEE Standard for Local and metropolitan area networks-Station and Media Access Control Connectivity Discover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S™-2011, IEEE Standard for Local and metropolitan area networks-Timing and 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D™, IEEE Standard for Local and metropolitan area networks-Media Access Control (MAC) Bridg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F™-1993, IEEE Standard for Local and Metropolitan Area Networks-Common Definitions and Procedures for IEEE 802 Management Inform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™, Standard for Local and Metropolitan Area Networks-Bridges and Bridg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.1™, IEEE Standard for Management Information Base (MIB) Module Definitions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5v™-2001, IEEE Standard for Information Technology-Telecommunications and Information Exchange Between Systems-Local and Metropolitan Area Network-Specific Requirements. Part 5: Token Ring Access Method and Physical Layer Specifications. Amendment 5: Gigabit Token Ring Oper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9a™-1995, Local and Metropolitan Area Networks-802.9 Supplement-IEEE Standard Specification of ISLAN 16-T (supplement to 802.9-1994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621 (December 2003), Power Ethernet MIB, Berger, A., and Romascanu, 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836 (April 2007), Definitions of Managed Objects for IEEE 802.3 Medium Attachment Units (MAUs), Beili, 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0605:2008, Road vehicles-Test methods for electrical disturbances from electrostatic dischar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1452, Road vehicles-Component test methods for electrical disturbances from narrowband radiated electromagnetic energ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2103-1:1997, Road vehicles-Test dust for filter evaluation-Part 1: Arizona test dus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1:2006, Road vehicles-Environmental conditions and testing for electrical and electronic equipment-Part 1: Genera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2:2012, Road vehicles-Environmental conditions and testing for electrical and electronic equipment-Part 2: Electrical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3:2012, Road vehicles-Environmental conditions and testing for electrical and electronic equipment-Part 3: Mechanical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4:2010, Road vehicles-Environmental conditions and testing for electrical and electronic equipment-Part 4: Climatic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5: 2010, Road vehicles-Environmental conditions and testing for electrical and electronic equipment - Part 5: Chemical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20653:2013, Road vehicles-Degrees of protection (IP code)-Protection of electrical equipment against foreign objects, water and acces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26262, Road vehicles-Functional safet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7637-2:2008, Road vehicles-Electrical disturbances from conduction and coupling-Part 2: Electrical transient conduction along supply lines onl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7637-3:2007, Road vehicles-Electrical disturbances from conduction and coupling-Part 3: Electrical transient transmission by capacitive and inductive coupling via lines other than supply lin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8820-1:2014, Road vehicles-Fuse-links-Part 1: Definitions and general test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040:1992, Information technology-Open Systems Interconnection-Systems management overview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165-2:1992, Information technology-Open Systems Interconnection-Structure of management information: Definition of management inform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165-4:1992, Information technology-Open Systems Interconnection-Management information services-Structure of management information-Part 4: Guidelines for the definition of managed objec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1995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2002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2002 Amendment 1:2008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2002 Amendment 2:2010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4763-3:2014, Information technology-Implementation and operation of customer premises cabling-Part 3: Testing of optical fibre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5802-1:1995, Information technology-Telecommunications and information exchange between systems-Local and metropolitan area networks-Common specifications-Part 1: Medium Access Control (MAC) service defini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7498-1:1994, Information technology-Open Systems Interconnection-Basic Reference Model: The Basic Mode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7498-4:1989, Information processing systems-Open Systems Interconnection-Basic Reference Model-Part 4: Management Framewor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02-2:1998, Information technology-Telecommunications and information exchange between systems-Local and metropolitan area networks-Specific requirements-Part 2: Logical link 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24:1990, Information technology-Open Systems Interconnection-Specification of Abstract Syntax Notation One (ASN.1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314-1:1989, Information processing systems-Fibre Distributed Data Interface (FDDI)-Part 1: Token Ring Physical Layer Protocol (PHY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314-2:1989, Information processing systems-Fibre Distributed Data Interface (FDDI)-Part 2: Token Ring Media Access Control (MA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314-3:1990, Information processing systems-Fibre Distributed Data Interface (FDDI)-Part 3: Physical Layer Medium Dependent (PM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646-1:1994, Information technology-Open Systems Interconnection-Conformance testing methodology and framework-Part 1: General concep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646-2:1994, Information technology-Open Systems Interconnection-Conformance testing methodology and framework-Part 2: Abstract test suite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DIS 11801-1:2016, Information technology–Generic cabling for customer premises–Part 1: General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TR 24750:2007, Information technology-Assessment and mitigation of installed balanced cabling channels in order to support of 10GBASE-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50.1, 2010-Definitions and test methods for linear, deterministic attributes of single-mode fibre and cabl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52, 2009-Characteristics of a single-mode optical fibre and cabl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57, 2009-Characteristics of a bending-loss insensitive single-mode optical fibre and cable for the access networ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71, 2009-Transmission characteristics of optical components and sub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1, 2006-Optical interfaces for single channel STM-64 and other SDH systems with optical amplifi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4.1-Spectral grids for WDM applications: DWDM frequency gr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4.2-Spectral grids for WDM applications: CWDM wavelength gr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5, 2010-Optical interfaces for coarse wavelength division multiplexing appl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57, 2006-Optical interfaces for equipments and systems relating to the synchronous digital hierarch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59.1, 2009-Optical transport network physical layer interfac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75-Forward error correction for submarine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1.2, 2001-Amendment 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1.2, 2001-Single-pair high-speed digital subscriber line (SHDSL) trans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3.1, 2001-Very high speed digital subscriber line found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3.1, 2003-Amendment 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4.1, 2004-Handshake procedures for digital subscriber line (DSL) trans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I.430, 1995-Basic user-network interface-Layer 1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O.150, 1996-General requirements for instrumentation for performance measurements on digital transmission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O.153, 1992-Basic parameters for the measurement of error performance at bit rates below the primary rat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O.172, 2005-Jitter and wander measuring equipment for digital systems which are based on the synchronous digital hierarchy (SDH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TLAB Matrix Laboratory Softwa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AE J1292, Automobile and Motor Coach Wir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CTE 02 2006, Specification for “F” Port, Female, Indoo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402, Rev 1.1, September 13, 2014, Specification for SFP+ 1X 28 Gb/s Pluggable Transceiver Solution (SFP2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432, Rev 5.1, August 8, 2012, Specification for SFP+ Module and Ca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436, Rev 4.8, October 31, 2013, Specification for QSFP+ 10 Gb/s 4X Pluggable Transceiv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642, Rev 3.2, January 26, 2017, Specification for Mini Multilane 12X 10 Gb/s Shielded Connector (CXP10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665, Rev 1.9, June 29, 2015, Specification for QSFP+ 28 Gb/s 4X Pluggable Transceiver Solution (QSFP2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IA TSB-155-A-2010, Guidelines for the Assessment and Mitigation of Installed Category 6 Cabling to Support 10GBASE-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IA TSB-5021, Guidelines for the Assessment and Mitigation of Installed Cabling to Support 2.5GBASE-T and 5GBASE-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802.3cb-2018: IEEE Standard for Ethernet Amendment 1: Physical Layer Specifications and Management Parameters for 2.5 Gb/s and 5 Gb/s Operation over Backpla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27 September 201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s are required to define the G.999.1 LINK/PHY physical interface using 2.5GBASE-KX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on patents related to IEEE Std 802.3 and its amendments can be found at http://standards.ieee.org/about/sasb/patcom/pat802_3.htm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IEEE Standards Associ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been reviewed via three stages of comment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mendment to IEEE Std 802.3-201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802.3cb-2018 added the following normative references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482, Specification for Serial Attachment 2X Unshielded Connect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