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080.2 (ex X.b2m)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080.2 (ex X.b2m) "Biology-to-Machine (B2M) protocol"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080.2 (ex X.b2m) "Biology-to-Machine (B2M) protocol" including the following normative references: IETF RFC 5890 (2010).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080.2 (ex X.b2m) "Biology-to-Machine (B2M) protocol".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890 (2010): Internationalized Domain Names for Applications (IDNA) </w:t>
            </w:r>
          </w:p>
          <w:p>
            <w:pPr>
              <w:pStyle w:val="WNormal"/>
              <w:overflowPunct w:val="false"/>
              <w:autoSpaceDE w:val="false"/>
              <w:bidi w:val="0"/>
              <w:spacing w:before="0" w:after="0"/>
              <w:jc w:val="left"/>
              <w:textAlignment w:val="bottom"/>
              <w:rPr/>
            </w:pPr>
            <w:r>
              <w:rPr/>
              <w:t xml:space="preserve">Definitions and Document Frame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ecessary reference for domain nam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5890 (2010)</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890 (2010): Internationalized Domain Names for Applications (IDNA) </w:t>
      </w:r>
    </w:p>
    <w:p>
      <w:pPr>
        <w:pStyle w:val="WNormal"/>
        <w:overflowPunct w:val="false"/>
        <w:autoSpaceDE w:val="false"/>
        <w:bidi w:val="0"/>
        <w:spacing w:before="0" w:after="0"/>
        <w:jc w:val="left"/>
        <w:textAlignment w:val="bottom"/>
        <w:rPr/>
      </w:pPr>
      <w:r>
        <w:rPr/>
        <w:t xml:space="preserve">Definitions and Document Frame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ecessary reference for domain nam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9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ternet Standard since August 201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ternet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CII]      American National Standards Institute (formerly United States of America Standards Institute), "USA Code for Information Interchange", ANSI X3.4-1968, 1968.  ANSI X3.4-1968 has been replaced by newer versions with slight modifications, but the 1968 version remains definitive for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5]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UAX15] The Unicode Consortium, "Unicode Standard Annex #15: Unicode Normalization Forms, Revision 31",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reports/tr15/tr15-3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52]  The Unicode Consortium.  The Unicode Standard, Version 5.2.0, defined by: "The Unicode Standard, Version 5.2.0", (Mountain View, CA: The Unicode Consortium, 2009. ISBN 978-1-936213-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Unicode5.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