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61.0 (V2) (ex H.MBI-P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61.0 (V2) (ex H.MBI-PF) "Requirements on communication platform for multimedia brain inform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61.0 (V2) (ex H.MBI-PF) "Requirements on communication platform for multimedia brain inform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61.0 (V2) (ex H.MBI-PF) "Requirements on communication platform for multimedia brain inform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