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71 "Testing and Test Control Notation version 3: Using JSON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71 "Testing and Test Control Notation version 3: Using JSON with TTCN-3" including the following normative references: ETSI ES 201 873-11 V4.9.1 (2021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71 "Testing and Test Control Notation version 3: Using JSON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1 V4.9.1 (2021-06): Methods for Testing and Specification (MTS); The Testing and Test Control Notation version 3; Part 11: Using JSON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7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1 V4.9.1 (2021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1 V4.9.1 (2021-06): Methods for Testing and Specification (MTS); The Testing and Test Control Notation version 3; Part 11: Using JSON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7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1 V4.9.1 (2021-06) was published by ETSI in June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ETF RFC 7159: "The JavaScript Object Notation (JSON) Data Interchange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rfc-editor.org/rfc/rfc7159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/IEC 10646:2014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standards.iso.org/ittf/PubliclyAvailableStandards/c056921_ISO_IEC_10646_2012.zip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EETM 754: "IEEE Standard for Floating-Point Arithmet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ETSI ES 201 873-7: "Methods for Testing and Specification (MTS); The Testing and Test Control Notation version 3; Part 7: Using ASN.1 with TTCN-3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