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ETSI ES 202 785 V1.7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5 V1.7.1 (2020-05): Methods for Testing and Specification (MTS); The Testing and Test Control Notation version 3; TTCN-3 Language Extensions: Behaviour Typ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4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5 V1.7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7.1 (2020-05): Methods for Testing and Specification (MTS); The Testing and Test Control Notation version 3; TTCN-3 Language Extensions: Behaviour Typ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4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7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TTCN-3 Language Extensions: Advanced Paramete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rol Notation version 3; Part 10: TTCN-3 Documentation Comment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