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11.1 (2019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11.1 (2019-04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11.1 (2019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1.1 (2019-04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1.1 (2019-04) was published by ETSI in April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292: "OSI conformance testing methodology and framework for protocol Recommendations for ITU-T applications -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 Interconnection -- Conformance testing methodology and framework -- Part 3: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T.50: "International Reference Alphabet (IRA) (Formerly International Alphabet No. 5 or IA5) - Information technology -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Recommendation ITU-T X.290: "OSI conformance testing methodology and framework for protocol Recommendations for ITU-T applications - General concep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EE 754™: "IEEE Standard for Floating-Point Arithmet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