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277 (ex X.uaf)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277 (ex X.uaf) "Universal Authentication Framework (UAF)"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277 (ex X.uaf) "Universal Authentication Framework (UAF)" including the following normative references: ECMA-262 (2015), FIPS PUB 180-4 (2012), IETF RFC 1321 (1992), IETF RFC 2049 (1996), IETF RFC 2119 (1997), IETF RFC 3447 (2003), IETF RFC 3629 (2003), IETF RFC 4055 (2005), IETF RFC 4056 (2005), IETF RFC 4086 (2005), IETF RFC 4627 (2006), IETF RFC 4648 (2006), IETF RFC 5056 (2007), IETF RFC 5234 (2008), IETF RFC 5280 (2008), IETF RFC 5480 (2009), IETF RFC 5929 (2010), IETF RFC 6125 (2011), IETF RFC 6234 (2011), IETF RFC 6454 (2011), IETF RFC 6979 (2013), IETF RFC 7515 (2015), IETF RFC 7517 (2015), IETF RFC 7518 (2015), IETF RFC 7519 (2015), NIST SP 800-90b (201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277 (ex X.uaf) "Universal Authentication Framework (UAF)".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CMA-262 (2015): ECMAScript 2015 Language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IPS PUB 180-4 (2012): Secure Hash Standard (SH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ederal Information Processing Standard (FIPS) approved 2012-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321 (1992): The MD5 Message-Digest Algorithm, IETF RFC,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RFC approved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049 (1996): Multipurpose Internet Mail Extensions (MIME) Part Five: Conformance Criteria and Examples (RFC 204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vember 1996 as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19 (1997): Key words for use in RFCs to Indicate Requirement Level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47 (2003): Public-Key Cryptography Standards (PKCS) #1: RSA Cryptography Specifications Version 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ebruary 2003 as Inform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29 (2003): UTF-8, a transformation format of ISO 1064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055 (2005): Additional Algorithms and Identifiers for RSA Cryptography for use in the Internet X.509 Public Key Infrastructure Certificate and Certificate Revocation List (CRL) Profile )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05 as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056 (2005): Use of the RSASSA-PSS Signature Algorithm in Cryptographic Message Syntax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05 as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086 (2005): Randomness Requirements for Secur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05 as Best Current Practi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627 (2006): The application/json Media Type for JavaScript Object Notation (JS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648 (2006): The Base16, Base32, and Base64 Data Encodin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Proposed Standard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056 (2007): On the Use of Channel Bindings to Secure Channels (RFC 505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vember 2007 as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34 (2008): Augmented BNF for Syntax Specifications: ABN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Obsoletes RFC 4234. Also known as STD 6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0 (2008):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480 (2009): Elliptic Curve Cryptography Subject Public Key Inform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929 (2010): Channel Bindings for TLS (RFC 592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ly 2010 as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234 (2011): US Secure Hash Algorithms (SHA and SHA-based HMAC and HKD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May 2011 as a non-standards track Informational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454 (2011): The Web Origin Concep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ecember 2011 as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979 (2013): Deterministic Usage of the Digital Signature Algorithm (DSA) and Elliptic Curve Digital Signature Algorithm (ECDS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ugust 2013 as Inform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5 (2015): JSON Web Signature (JW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7 (2015): JSON Web Key (JW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3">
              <w:r>
                <w:rPr>
                  <w:rStyle w:val="InternetLink"/>
                  <w:b w:val="false"/>
                  <w:b w:val="false"/>
                  <w:bCs w:val="false"/>
                </w:rPr>
                <w:t>Annex 2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8 (2015): JSON Web Algorithms (JW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4">
              <w:r>
                <w:rPr>
                  <w:rStyle w:val="InternetLink"/>
                  <w:b w:val="false"/>
                  <w:b w:val="false"/>
                  <w:bCs w:val="false"/>
                </w:rPr>
                <w:t>Annex 2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519 (2015): JSON Web Token (JW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5">
              <w:r>
                <w:rPr>
                  <w:rStyle w:val="InternetLink"/>
                  <w:b w:val="false"/>
                  <w:b w:val="false"/>
                  <w:bCs w:val="false"/>
                </w:rPr>
                <w:t>Annex 2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90b (2016): NIST Special Publication 800-90b: Recommendation for the Entropy Sources Used for Random Bit Gene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anuary 27, 20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document constitutes provision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6">
              <w:r>
                <w:rPr>
                  <w:rStyle w:val="InternetLink"/>
                  <w:b w:val="false"/>
                  <w:b w:val="false"/>
                  <w:bCs w:val="false"/>
                </w:rPr>
                <w:t>Annex 2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CMA-262 (201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CMA-262 (2015): ECMAScript 2015 Language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www.ecma-international.org/memento/Ecma%20IPR%20policies.ht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tandard was published and approved in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tandard was published and approved in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C 10646:2003: Information Technology – Universal Multiple-Octet Coded Character Set (UCS) pl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endment 1:2005, Amendment 2:2006, Amendment 3:2008, and Amendment 4:2008, plus addi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endments and corrigenda, or success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2, ECMAScript 2015 Internationalization API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ecma-international.org/publications/standards/Ecma-40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 The JSON Data Interchan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ecma-international.org/publications/standards/Ecma-404.htm </w:t>
      </w:r>
    </w:p>
    <w:p>
      <w:pPr>
        <w:pStyle w:val="WHeading2"/>
        <w:numPr>
          <w:ilvl w:val="1"/>
          <w:numId w:val="1"/>
        </w:numPr>
        <w:bidi w:val="0"/>
        <w:jc w:val="left"/>
        <w:outlineLvl w:val="1"/>
        <w:rPr/>
      </w:pPr>
      <w:r>
        <w:rPr/>
        <w:t xml:space="preserve">9 </w:t>
        <w:tab/>
        <w:t xml:space="preserve"> Qualification of ECMA International: </w:t>
      </w:r>
    </w:p>
    <w:p>
      <w:pPr>
        <w:pStyle w:val="WNormal"/>
        <w:overflowPunct w:val="false"/>
        <w:autoSpaceDE w:val="false"/>
        <w:bidi w:val="0"/>
        <w:spacing w:before="0" w:after="0"/>
        <w:jc w:val="left"/>
        <w:textAlignment w:val="bottom"/>
        <w:rPr/>
      </w:pPr>
      <w:r>
        <w:rPr/>
        <w:t xml:space="preserve">Qualification of ECMA: ECMA was recognized under the provisions of ITU-T Recommendation A.5 on 21 December 2000.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IPS PUB 180-4 (2012): Secure Hash Standard (SH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ederal Information Processing Standard (FIPS) approved 2012-0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tandard specifies hash algorithms that can be used to generate digests of messages. The digests are used to detect whether messages have been changed since the digests were generated. 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in March 2012. This Standard supersedes FIPS 180-3, which had already superseded FIPS 180-2. For the relationship between FIPS 180-4 and FIPS 140-2, see IG 1.10 of the Implementation Guidance for FIPS PUB 140-2 and the Cryptographic Module Validation Program at http://csrc.nist.gov/groups/STM/cmvp.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Guidance regarding the testing and validation to FIPS 180-4 and its relationship to FIPS 140-2 can be found in IG 1.10 of the Implementation Guidance for FIPS PUB 140-2 and the Cryptographic Module Validation Program at http://csrc.nist.gov/groups/STM/cmvp.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PPENDIX B: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PS 180-3]  NIST, Federal Information Processing Standards Publication 180-3,  Secure  Hash Standards (SHS) ,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57]  NIST Special Publication (SP) 800-57, Part 1,  Recommendation for Key  Management: General , (Draft) Ma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107]  NIST Special Publication (SP) 800-107,  Recommendation for Applications  Using Approved Hash Algorithms , (Revised), (Draft) September 2011.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321 (1992): The MD5 Message-Digest Algorithm, IETF RFC, April 199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RFC approved April 199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32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RFC. Updated by RFC 6151.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l RFC approved April 199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049 (1996): Multipurpose Internet Mail Extensions (MIME) Part Five: Conformance Criteria and Examples (RFC 204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vember 1996 as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e IETF Trust's Legal Provisions Relating to IETF Documents(http://trustee.ietf.org/license-info)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memo provides information for the Internet community.  It does </w:t>
      </w:r>
    </w:p>
    <w:p>
      <w:pPr>
        <w:pStyle w:val="WNormal"/>
        <w:overflowPunct w:val="false"/>
        <w:autoSpaceDE w:val="false"/>
        <w:bidi w:val="0"/>
        <w:spacing w:before="0" w:after="0"/>
        <w:jc w:val="left"/>
        <w:textAlignment w:val="bottom"/>
        <w:rPr/>
      </w:pPr>
      <w:r>
        <w:rPr/>
        <w:t xml:space="preserve">   </w:t>
      </w:r>
      <w:r>
        <w:rPr/>
        <w:t xml:space="preserve">not specify an Internet standar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specifies an Internet standards track protocol for the </w:t>
      </w:r>
    </w:p>
    <w:p>
      <w:pPr>
        <w:pStyle w:val="WNormal"/>
        <w:overflowPunct w:val="false"/>
        <w:autoSpaceDE w:val="false"/>
        <w:bidi w:val="0"/>
        <w:spacing w:before="0" w:after="0"/>
        <w:jc w:val="left"/>
        <w:textAlignment w:val="bottom"/>
        <w:rPr/>
      </w:pPr>
      <w:r>
        <w:rPr/>
        <w:t xml:space="preserve">   </w:t>
      </w:r>
      <w:r>
        <w:rPr/>
        <w:t xml:space="preserve">Internet community, and requests discussion and suggestions for </w:t>
      </w:r>
    </w:p>
    <w:p>
      <w:pPr>
        <w:pStyle w:val="WNormal"/>
        <w:overflowPunct w:val="false"/>
        <w:autoSpaceDE w:val="false"/>
        <w:bidi w:val="0"/>
        <w:spacing w:before="0" w:after="0"/>
        <w:jc w:val="left"/>
        <w:textAlignment w:val="bottom"/>
        <w:rPr/>
      </w:pPr>
      <w:r>
        <w:rPr/>
        <w:t xml:space="preserve">   </w:t>
      </w:r>
      <w:r>
        <w:rPr/>
        <w:t xml:space="preserve">improve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se documents are based on earlier work documented in RFC 934, STD </w:t>
      </w:r>
    </w:p>
    <w:p>
      <w:pPr>
        <w:pStyle w:val="WNormal"/>
        <w:overflowPunct w:val="false"/>
        <w:autoSpaceDE w:val="false"/>
        <w:bidi w:val="0"/>
        <w:spacing w:before="0" w:after="0"/>
        <w:jc w:val="left"/>
        <w:textAlignment w:val="bottom"/>
        <w:rPr/>
      </w:pPr>
      <w:r>
        <w:rPr/>
        <w:t xml:space="preserve">   </w:t>
      </w:r>
      <w:r>
        <w:rPr/>
        <w:t xml:space="preserve">11, and RFC 1049, but extends and revises them.  Because RFC 822 said </w:t>
      </w:r>
    </w:p>
    <w:p>
      <w:pPr>
        <w:pStyle w:val="WNormal"/>
        <w:overflowPunct w:val="false"/>
        <w:autoSpaceDE w:val="false"/>
        <w:bidi w:val="0"/>
        <w:spacing w:before="0" w:after="0"/>
        <w:jc w:val="left"/>
        <w:textAlignment w:val="bottom"/>
        <w:rPr/>
      </w:pPr>
      <w:r>
        <w:rPr/>
        <w:t xml:space="preserve">   </w:t>
      </w:r>
      <w:r>
        <w:rPr/>
        <w:t xml:space="preserve">so little about message bodies, these documents are largely </w:t>
      </w:r>
    </w:p>
    <w:p>
      <w:pPr>
        <w:pStyle w:val="WNormal"/>
        <w:overflowPunct w:val="false"/>
        <w:autoSpaceDE w:val="false"/>
        <w:bidi w:val="0"/>
        <w:spacing w:before="0" w:after="0"/>
        <w:jc w:val="left"/>
        <w:textAlignment w:val="bottom"/>
        <w:rPr/>
      </w:pPr>
      <w:r>
        <w:rPr/>
        <w:t xml:space="preserve">   </w:t>
      </w:r>
      <w:r>
        <w:rPr/>
        <w:t xml:space="preserve">orthogonal to (rather than a revision of) RFC 822.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he initial document in this set, RFC 2045, specifies the various </w:t>
      </w:r>
    </w:p>
    <w:p>
      <w:pPr>
        <w:pStyle w:val="WNormal"/>
        <w:overflowPunct w:val="false"/>
        <w:autoSpaceDE w:val="false"/>
        <w:bidi w:val="0"/>
        <w:spacing w:before="0" w:after="0"/>
        <w:jc w:val="left"/>
        <w:textAlignment w:val="bottom"/>
        <w:rPr/>
      </w:pPr>
      <w:r>
        <w:rPr/>
        <w:t xml:space="preserve">   </w:t>
      </w:r>
      <w:r>
        <w:rPr/>
        <w:t xml:space="preserve">headers used to describe the structure of MIME messages. The second </w:t>
      </w:r>
    </w:p>
    <w:p>
      <w:pPr>
        <w:pStyle w:val="WNormal"/>
        <w:overflowPunct w:val="false"/>
        <w:autoSpaceDE w:val="false"/>
        <w:bidi w:val="0"/>
        <w:spacing w:before="0" w:after="0"/>
        <w:jc w:val="left"/>
        <w:textAlignment w:val="bottom"/>
        <w:rPr/>
      </w:pPr>
      <w:r>
        <w:rPr/>
        <w:t xml:space="preserve">   </w:t>
      </w:r>
      <w:r>
        <w:rPr/>
        <w:t xml:space="preserve">document defines the general structure of the MIME media typing </w:t>
      </w:r>
    </w:p>
    <w:p>
      <w:pPr>
        <w:pStyle w:val="WNormal"/>
        <w:overflowPunct w:val="false"/>
        <w:autoSpaceDE w:val="false"/>
        <w:bidi w:val="0"/>
        <w:spacing w:before="0" w:after="0"/>
        <w:jc w:val="left"/>
        <w:textAlignment w:val="bottom"/>
        <w:rPr/>
      </w:pPr>
      <w:r>
        <w:rPr/>
        <w:t xml:space="preserve">   </w:t>
      </w:r>
      <w:r>
        <w:rPr/>
        <w:t xml:space="preserve">system and defines an initial set of media types.  The third </w:t>
      </w:r>
    </w:p>
    <w:p>
      <w:pPr>
        <w:pStyle w:val="WNormal"/>
        <w:overflowPunct w:val="false"/>
        <w:autoSpaceDE w:val="false"/>
        <w:bidi w:val="0"/>
        <w:spacing w:before="0" w:after="0"/>
        <w:jc w:val="left"/>
        <w:textAlignment w:val="bottom"/>
        <w:rPr/>
      </w:pPr>
      <w:r>
        <w:rPr/>
        <w:t xml:space="preserve">   </w:t>
      </w:r>
      <w:r>
        <w:rPr/>
        <w:t xml:space="preserve">document, RFC 2047, describes extensions to RFC 822 to allow non-US-ASCII text data in Internet mail header fields. The fourth document, </w:t>
      </w:r>
    </w:p>
    <w:p>
      <w:pPr>
        <w:pStyle w:val="WNormal"/>
        <w:overflowPunct w:val="false"/>
        <w:autoSpaceDE w:val="false"/>
        <w:bidi w:val="0"/>
        <w:spacing w:before="0" w:after="0"/>
        <w:jc w:val="left"/>
        <w:textAlignment w:val="bottom"/>
        <w:rPr/>
      </w:pPr>
      <w:r>
        <w:rPr/>
        <w:t xml:space="preserve">   </w:t>
      </w:r>
      <w:r>
        <w:rPr/>
        <w:t xml:space="preserve">RFC 2048, specifies various IANA registration procedures for MIME- </w:t>
      </w:r>
    </w:p>
    <w:p>
      <w:pPr>
        <w:pStyle w:val="WNormal"/>
        <w:overflowPunct w:val="false"/>
        <w:autoSpaceDE w:val="false"/>
        <w:bidi w:val="0"/>
        <w:spacing w:before="0" w:after="0"/>
        <w:jc w:val="left"/>
        <w:textAlignment w:val="bottom"/>
        <w:rPr/>
      </w:pPr>
      <w:r>
        <w:rPr/>
        <w:t xml:space="preserve">   </w:t>
      </w:r>
      <w:r>
        <w:rPr/>
        <w:t xml:space="preserve">related facilities. This fifth and final document describes MIME </w:t>
      </w:r>
    </w:p>
    <w:p>
      <w:pPr>
        <w:pStyle w:val="WNormal"/>
        <w:overflowPunct w:val="false"/>
        <w:autoSpaceDE w:val="false"/>
        <w:bidi w:val="0"/>
        <w:spacing w:before="0" w:after="0"/>
        <w:jc w:val="left"/>
        <w:textAlignment w:val="bottom"/>
        <w:rPr/>
      </w:pPr>
      <w:r>
        <w:rPr/>
        <w:t xml:space="preserve">   </w:t>
      </w:r>
      <w:r>
        <w:rPr/>
        <w:t xml:space="preserve">conformance criteria as well as providing some illustrative examples </w:t>
      </w:r>
    </w:p>
    <w:p>
      <w:pPr>
        <w:pStyle w:val="WNormal"/>
        <w:overflowPunct w:val="false"/>
        <w:autoSpaceDE w:val="false"/>
        <w:bidi w:val="0"/>
        <w:spacing w:before="0" w:after="0"/>
        <w:jc w:val="left"/>
        <w:textAlignment w:val="bottom"/>
        <w:rPr/>
      </w:pPr>
      <w:r>
        <w:rPr/>
        <w:t xml:space="preserve">   </w:t>
      </w:r>
      <w:r>
        <w:rPr/>
        <w:t xml:space="preserve">of MIME message formats, acknowledgements, and the bibliography.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hese documents are revisions of RFCs 1521, 1522, and 1590, which </w:t>
      </w:r>
    </w:p>
    <w:p>
      <w:pPr>
        <w:pStyle w:val="WNormal"/>
        <w:overflowPunct w:val="false"/>
        <w:autoSpaceDE w:val="false"/>
        <w:bidi w:val="0"/>
        <w:spacing w:before="0" w:after="0"/>
        <w:jc w:val="left"/>
        <w:textAlignment w:val="bottom"/>
        <w:rPr/>
      </w:pPr>
      <w:r>
        <w:rPr/>
        <w:t xml:space="preserve">   </w:t>
      </w:r>
      <w:r>
        <w:rPr/>
        <w:t xml:space="preserve">themselves were revisions of RFCs 1341 and 1342.  Appendix B of this </w:t>
      </w:r>
    </w:p>
    <w:p>
      <w:pPr>
        <w:pStyle w:val="WNormal"/>
        <w:overflowPunct w:val="false"/>
        <w:autoSpaceDE w:val="false"/>
        <w:bidi w:val="0"/>
        <w:spacing w:before="0" w:after="0"/>
        <w:jc w:val="left"/>
        <w:textAlignment w:val="bottom"/>
        <w:rPr/>
      </w:pPr>
      <w:r>
        <w:rPr/>
        <w:t xml:space="preserve">   </w:t>
      </w:r>
      <w:r>
        <w:rPr/>
        <w:t xml:space="preserve">document describes differences and changes from previous version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T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renstein, Nathaniel S., Multimedi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velopment with the Andrew Toolkit, Prentice-Hal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20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Process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Code Structure and Extension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2022:1994, 4th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88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Processing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1: Latin Alphabet No. 1, ISO 8859-1:1987,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2: Latin Alphabet No. 2, ISO 8859-2:1987,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3: Latin Alphabet No. 3, ISO 8859-3:1988,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4: Latin Alphabet No. 4, ISO 8859-4:1988,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5: Latin/Cyrillic Alphabet, ISO 8859-5:1988, 1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6: Latin/Arabic Alphabet, ISO 8859-6:1987,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7: Latin/Greek Alphabet, ISO 8859-7:1987,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8: Latin/Hebrew Alphabet, ISO 8859-8:1988, 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9: Latin Alphabet No. 5, ISO/IEC 8859-9:1989, 1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Technology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10: Latin Alphabet No. 6, ISO/IEC 8859-10: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st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 Information Technology --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bit Coded Character Set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646:1991, 3rd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PE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PEG Draft Standard ISO 10918-1 C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E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ideo Coding Draft Standard ISO 11172 CD,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C/JTC1/SC2/WG11 (Motion Picture Experts Group),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CITT, Fascicle III.4 - Recommendation G.711, "Pulse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ulation (PCM) of Voice Frequencies", Geneva, 197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T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obe Systems, Inc., PostScript Language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ual, Addison-Wesley,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TSCRIP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obe Systems, Inc., PostScript Language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ual, Addison-Wesley, Second Ed.,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ollins, K.R., "TFTP Protocol (revision 2)", RFC-7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T, June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tel, J.B., "Simple Mail Transfer Protocol", STD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821, USC/Information Sciences Institute,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ocker, D., "Standard for the Format of ARPA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xt Messages", STD 11, RFC 822, UDEL,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9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 M. and E. Stefferud, "Proposed Standard for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apsulation", RFC 934, Delaware and NMA, January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9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tel, J. and J. Reynolds, "File Transfer Protocol",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RFC 959, USC/Information Sciences Institute,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rbu, M., "Content-Type Header Field for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s", RFC 1049, CMU, March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binson, D., and R. Ullmann, "Encoding Header Field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Messages", RFC 1154, Prime Computer, Inc.,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3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renstein, N., and N.  Freed, "MIME (Multipurpo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Mail Extensions): Mechanisms for Specify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scribing the Format of Internet Message Bodi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41, Bellcore, Innosoft,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3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ore, K., "Representation of Non-Ascii Text i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Headers", RFC 1342, University of Tennessee,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3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renstein, N., "Implications of MIME for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ateways", RFC 1344, Bellcore,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3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monsen, K., "Character Mnemonics &amp; Character Set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45, Rationel Almen Planlaegning,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4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nn, J., "Privacy Enhancement for Internet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Part I -- Message Encryption and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RFC 1421, IAB IRTF PSRG, IETF PEM W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4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nt, S., "Privacy Enhancement for Internet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Part II -- Certificate-Based Key Management",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22, IAB IRTF PSRG, IETF PEM WG,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4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lenson, D., "Privacy Enhancement for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ectronic Mail:  Part III -- Algorithms, Mod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IAB IRTF PSRG, IETF PEM WG,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4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aliski, B., "Privacy Enhancement for Internet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Part IV -- Key Certification and Rel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s", IAB IRTF PSRG, IETF PEM WG,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5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renstein, N., and Freed, N., "MIME (Multipurpo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Mail Extensions): Mechanisms for Specify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scribing the Format of Internet Message Bodi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21, Bellcore, Innosoft,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5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ore, K., "Representation of Non-ASCII Text i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Headers", RFC 1522, University of Tenness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5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renstein, N., "A User Agent Configuration Mechanism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media Mail Format Information", RFC 1524, Bell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5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tel, J., "Instructions to RFC Authors", RFC 15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C/Information Sciences Institute,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5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ussbacher, H., "Handling of Bi-directional Tex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RFC 1556, Israeli Inter-University Compu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nter, Dec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5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tel, J., "Media Type Registration Procedur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90, USC/Information Sciences Institute, March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6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Architecture Board, Internet Engine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eering Group, Huitema, C., Gross, P.,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Process -- Revision 2", March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6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lensin, J., (WG Chair), Freed, N., (Editor),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efferud, E., and Crocker, D., "SMTP Service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8bit-MIME transport", RFC 1652, United N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versity, Innosoft, Dover Beach Consulting,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Management Associates, Inc., The Branch Off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7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ynolds, J. and J. Postel, "Assigned Numbers", STD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700, USC/Information Sciences Institute,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7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ltstrom, P., Crocker, D., and Fair, E., "MIME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ype for BinHex Encoded Files",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8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nick, P., and A. Walker, "The text/enriched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ent-type", RFC 1896,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eed, N., and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Innosoft, First Virtual Hold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nosoft, First Virtual Holdings,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ore, K., "Multipurpose Internet Mail Extensions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Three: Representation of Non-ASCII Text i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Headers", RFC 2047, University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nnessee,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eed, N., Klensin, J., and J. Postel, "Multipurpo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Mail Extensions (MIME) Part Four: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Procedures", RFC 2048, Innosoft, MC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I,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Five: Conformance Criteri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amples", RFC 2049 (this document), Innosoft, Fir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irtual Holdings,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ASC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ded Character Set -- 7-Bit American Standard Cod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Interchange, ANSI X3.4-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4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icker, Pietro, "Message Handling Systems, X.4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Handling Systems and Distributed Applications,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efferud, O-j. Jacobsen, and P. Schicker, eds., Nor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lland, 1989, pp. 3-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19 (1997): Key words for use in RFCs to Indicate Requirement Level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1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47 (2003): Public-Key Cryptography Standards (PKCS) #1: RSA Cryptography Specifications Version 2.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ebruary 2003 as Inform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opyright (C) The Internet Society (2003).  All Rights Reserved.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memo provides information for the Internet community.  It does </w:t>
      </w:r>
    </w:p>
    <w:p>
      <w:pPr>
        <w:pStyle w:val="WNormal"/>
        <w:overflowPunct w:val="false"/>
        <w:autoSpaceDE w:val="false"/>
        <w:bidi w:val="0"/>
        <w:spacing w:before="0" w:after="0"/>
        <w:jc w:val="left"/>
        <w:textAlignment w:val="bottom"/>
        <w:rPr/>
      </w:pPr>
      <w:r>
        <w:rPr/>
        <w:t xml:space="preserve">   </w:t>
      </w:r>
      <w:r>
        <w:rPr/>
        <w:t xml:space="preserve">not specify an Internet standard of any kin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9F1 Working Group.  ANSI X9.44 Draft D2: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stablishment Using Integer Factorization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king Draft,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M. Bellare, A. Desai, D. Pointcheval and P. Rogaway.  Rel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mong Notions of Security for Public-Key Encryption Sche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H. Krawczyk, editor, Advances in Cryptology - Crypto '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ume 1462 of Lecture Notes in Computer Science, pp. 26 - 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ringer Verlag,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M. Bellare and P. Rogaway.  Optimal Asymmetric Encryption - H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o Encrypt with RSA.  In A. De Santis, editor, Advanc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logy - Eurocrypt '94, volume 950 of Lecture Not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Science, pp. 92 - 111.  Springer Verlag,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M. Bellare and P. Rogaway.  The Exact Security of Digi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 How to Sign with RSA and Rabin.  In U. Maur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or, Advances in Cryptology - Eurocrypt '96, volume 1070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cture Notes in Computer Science, pp. 399 - 416.  Spring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lag,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M. Bellare and P. Rogaway.  PSS: Provably Secure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hod for Digital Signatures.  Submission to IEEE P13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king group, August 1998.  Available fr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grouper.ieee.org/groups/13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D. Bleichenbacher.  Chosen Ciphertext Attacks Against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d on the RSA Encryption Standard PKCS #1.  In H. Krawczy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or, Advances in Cryptology - Crypto '98, volume 1462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cture Notes in Computer Science, pp. 1 - 12.  Spring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lag,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D. Bleichenbacher, B. Kaliski and J. Staddon.  Recent Resul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 PKCS #1: RSA Encryption Standard.  RSA Laborato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ulletin No. 7, June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B. den Boer and A. Bosselaers.  An Attack on the Last Tw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unds of MD4.  In J.  Feigenbaum, editor, Advanc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logy - Crypto '91, volume 576 of Lecture Not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Science, pp. 194 - 203.  Springer Verlag,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B. den Boer and A. Bosselaers.  Collisions for the Compr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 of MD5.  In T. Helleseth, editor, Advanc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logy - Eurocrypt '93, volume 765 of Lecture Not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Science, pp. 293 - 304.  Springer Verlag,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D. Coppersmith, M. Franklin, J. Patarin and M. Reiter.  L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onent RSA with Related Messages.  In U. Maurer, edi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vances in Cryptology - Eurocrypt '96, volume 1070 of L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s in Computer Science, pp. 1 - 9.  Springer Verlag,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D. Coppersmith, S. Halevi and C. Jutla.  ISO 9796-1 and the N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gery Strategy.  Presented at the rump session of Crypto '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J.-S. Coron.  On the Exact Security of Full Domain Hashing.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 Bellare, editor, Advances in Cryptology - Crypto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ume 1880 of Lecture Notes in Computer Science, pp. 22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35.  Springer Verlag,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J.-S. Coron.  Optimal Security Proofs for PSS and Ot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Schemes.   In L. Knudsen, editor, Advanc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logy - Eurocrypt 2002, volume 2332 of Lecture Not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Science, pp. 272 - 287.  Springer Verlag,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J.-S. Coron, M. Joye, D. Naccache and P. Paillier.  New Attac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 PKCS #1 v1.5 Encryption.  In B. Preneel, editor, Advanc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logy - Eurocrypt 2000, volume 1807 of Lecture Not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Science, pp. 369 - 379.  Springer Verlag,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J.-S. Coron, D. Naccache and J. P. Stern.  On the Security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A Padding.  In M. Wiener, editor, Advances in Crypt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 '99, volume 1666 of Lecture Notes in Computer Sci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 1 - 18.  Springer Verlag,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6]  Y. Desmedt and A.M. Odlyzko.  A Chosen Text Attack on the R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system and Some Discrete Logarithm Schemes.  In H.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lliams, editor, Advances in Cryptology - Crypto '85, volu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8 of Lecture Notes in Computer Science, pp. 516 - 5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ringer Verlag,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  Dierks, T. and C. Allen, "The TLS Protocol, Version 1.0",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H. Dobbertin.  Cryptanalysis of MD4.  In D. Gollmann, edi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st Software Encryption '96, volume 1039 of Lecture Not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Science, pp. 55 - 72.  Springer Verlag,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  H. Dobbertin.  Cryptanalysis of MD5 Compress.  Presented at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ump session of Eurocrypt '96,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  H. Dobbertin.  The First Two Rounds of MD4 are Not One-Way.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 Vaudenay, editor, Fast Software Encryption '98, volume 137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Lecture Notes in Computer Science, pp. 284 - 292.  Spring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lag,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  E. Fujisaki, T. Okamoto, D. Pointcheval and J. Stern.  RSA-OAE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 Secure under the RSA Assumption.  In J. Kilian, edi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vances in Cryptology - Crypto 2001, volume 2139 of L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s in Computer Science, pp. 260 - 274.  Springer Verl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  H. Garner.  The Residue Number System.  IRE Transactions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ectronic Computers, EC-8 (6), pp. 140 - 147, June 19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3]  M.L. Grell.  Re: Encoding Methods PSS/PSS-R.  Letter to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1363 working group, University of California, June 15,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vailable fr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grouper.ieee.org/groups/1363/P1363/patent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  J. Haastad.  Solving Simultaneous Modular Equations of L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gree.  SIAM Journal of Computing, volume 17, pp. 336 - 3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  Housley, R., "Cryptographic Message Syntax (CMS)", RFC 33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2.  Housley, R., "Cryptographic Message Syntax (C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RFC 3370,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  IEEE Std 1363-2000: Standard Specifications for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y.  IEEE, August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7]  IEEE P1363 working group.  IEEE P1363a D11: Draft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for Public Key Cryptography --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itional Techniques. December 16, 2002.  Available fr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grouper.ieee.org/groups/13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  ISO/IEC 9594-8:1997: Information technology - Ope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nnection - The Directory: Authentication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SO/IEC FDIS 9796-2: Information Technology -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iques - Digital Signature Schemes Giving Message Re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Part 2: Integer Factorization Based Mechanisms.  Final Dra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Standard,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0]  ISO/IEC 18033-2: Information Technology - Security Techniqu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Algorithms - Part 2: Asymmetric Ciphers.  V. Shou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or, Text for 2nd Working Draft,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1]  J. Jonsson.  Security Proof for the RSA-PSS Signature Sche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ded abstract).  Second Open NESSIE Workshop.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1.  Full version available fr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eprint.iacr.org/2001/05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2]  J. Jonsson and B. Kaliski.  On the Security of RSA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LS.  In M. Yung, editor, Advances in Cryptology - CRYP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 vol. 2442 of Lecture Notes in Computer Science, pp. 12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2.  Springer Verlag,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3]  Kaliski, B., "The MD2 Message-Digest Algorithm", RFC 13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  B. Kaliski.  On Hash Function Identification in 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emes.  In B. Preneel, editor, RSA Conferenc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ers' Track, volume 2271 of Lecture Notes in Compu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ience, pp. 1 - 16.  Springer Verlag,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5]  Kaliski, B. and J. Staddon, "PKCS #1: RSA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Version 2.0", RFC 2437,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6]  J. Manger.  A Chosen Ciphertext Attack on RSA Optim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ymmetric Encryption Padding (OAEP) as Standardized in PKCS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2.0. In J. Kilian, editor, Advances in Cryptology - Cryp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1, volume 2139 of Lecture Notes in Computer Science, pp. 2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274.  Springer Verlag,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7]  A. Menezes, P. van Oorschot and S. Vanstone.  Handbook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ed Cryptography.  CRC Press,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8]  National Institute of Standards and Technology (NIST).  FI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180-1: Secure Hash Standard.  April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  National Institute of Standards and Technology (NIST).  Dra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180-2: Secure Hash Standard.  Draft, May 2001.  Avail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om http://www.nist.gov/sh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J.-J. Quisquater and C. Couvreur.  Fast Deciphermen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RSA Public-Key Cryptosystem.  Electronics Letters, 18 (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 905 - 907, Octo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1]  Rivest, R., "The MD5 Message-Digest Algorithm", RFC 132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2]  R. Rivest, A. Shamir and L. Adleman.  A Method for Obtai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gital Signatures and Public-Key Crypto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unications of the ACM, 21 (2), pp. 120-126, Februar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3]  N. Rogier and P. Chauvaud.  The Compression Function of MD2 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 Collision Free.  Presented at Selected Area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y '95.  Carleton University, Ottawa, Canada.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4]  RSA Laboratories.  PKCS #1 v2.0: RSA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  RSA Laboratories.  PKCS #7 v1.5: Cryptographic Message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November 1993.  (Republished as IETF RFC 2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6]  RSA Laboratories.  PKCS #8 v1.2: Private-Key Information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7]  RSA Laboratories.  PKCS #12 v1.0: Personal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tandard.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8]  V. Shoup.  OAEP Reconsidered.  In J. Kilian, editor, Adv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Cryptology - Crypto 2001, volume 2139 of Lecture Not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Science, pp. 239 - 259.  Springer Verlag,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9]  R. D. Silverman.  A Cost-Based Security Analysis of Symmet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symmetric Key Lengths.  RSA Laboratories Bulletin No.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  Available fr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sasecurity.com.rsalabs/bulleti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0]  G. J. Simmons.  Subliminal communication is easy using the D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 Helleseth, editor, Advances in Cryptology - Eurocry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3, volume 765 of Lecture Notes in Computer Science, pp. 2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32.  Springer-Verlag,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29 (2003): UTF-8, a transformation format of ISO 1064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62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629 has been in existence since 2003. Although new, it obsoletes RFC 2279 which has been in existence since January, 1998 and arises from draft-yergeau-utf8-rev.txt, which has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629 - defines a large character set called the Universal Character Set (UCS) which encompasses most of the world's writing </w:t>
      </w:r>
    </w:p>
    <w:p>
      <w:pPr>
        <w:pStyle w:val="WNormal"/>
        <w:overflowPunct w:val="false"/>
        <w:autoSpaceDE w:val="false"/>
        <w:bidi w:val="0"/>
        <w:spacing w:before="0" w:after="0"/>
        <w:jc w:val="left"/>
        <w:textAlignment w:val="bottom"/>
        <w:rPr/>
      </w:pPr>
      <w:r>
        <w:rPr/>
        <w:t xml:space="preserve">   </w:t>
      </w:r>
      <w:r>
        <w:rPr/>
        <w:t xml:space="preserve">systems and, as a successor to RFC 2279 ,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0646]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Universal Multiple-octet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UCS)", ISO/IEC Standard 10646,  compri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ISO/IEC 10646-1:2000,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versal Multiple-Octet Coded Character Set (U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10646-2:2001,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versal Multiple-Octet Coded Character Set (U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2:  Supplementary Planes" and 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000/Amd 1:2002, "Mathematical symbols and ot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 --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0",  defined by The Unicode Standard, Version 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ston, MA, Addison-Wesley, 2003.  ISBN 0-321-1857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3, http://www.unicode.org/unicode/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s/enumeratedversions.html#Unicode_4_0_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SU-8]    Phipps, T., "Unicode Technical Report #26: Compat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Scheme for UTF-16: 8-Bit (CESU-8)", UTR 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unicode/reports/tr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SS_UTF]   X/Open Company Ltd., "X/Open Preliminary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le System Safe UCS Transformation Format (FSS-U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3, http://wwwold.dkuug.dk/jtc1/sc22/wg20/do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193-FSS-UTF.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055 (2005): Additional Algorithms and Identifiers for RSA Cryptography for use in the Internet X.509 Public Key Infrastructure Certificate and Certificate Revocation List (CRL) Profile ) Requirem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05 as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opyright (C) The Internet Society (200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specifies an Internet standards track protocol for the </w:t>
      </w:r>
    </w:p>
    <w:p>
      <w:pPr>
        <w:pStyle w:val="WNormal"/>
        <w:overflowPunct w:val="false"/>
        <w:autoSpaceDE w:val="false"/>
        <w:bidi w:val="0"/>
        <w:spacing w:before="0" w:after="0"/>
        <w:jc w:val="left"/>
        <w:textAlignment w:val="bottom"/>
        <w:rPr/>
      </w:pPr>
      <w:r>
        <w:rPr/>
        <w:t xml:space="preserve">   </w:t>
      </w:r>
      <w:r>
        <w:rPr/>
        <w:t xml:space="preserve">Internet community, and requests discussion and suggestions for </w:t>
      </w:r>
    </w:p>
    <w:p>
      <w:pPr>
        <w:pStyle w:val="WNormal"/>
        <w:overflowPunct w:val="false"/>
        <w:autoSpaceDE w:val="false"/>
        <w:bidi w:val="0"/>
        <w:spacing w:before="0" w:after="0"/>
        <w:jc w:val="left"/>
        <w:textAlignment w:val="bottom"/>
        <w:rPr/>
      </w:pPr>
      <w:r>
        <w:rPr/>
        <w:t xml:space="preserve">   </w:t>
      </w:r>
      <w:r>
        <w:rPr/>
        <w:t xml:space="preserve">improve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P1v1.5]       Kaliski, B., "PKCS #1: RSA Encryption Version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313,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1v2.1]       Jonsson, J. and B. Kaliski, "PKCS #1: RSA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Housley, R., Polk, W., Ford, W., and D. So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ertificate Revocation List (CRL) Profil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2]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180-2: Secure Hash Standard, 1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224]       Housley, R., "A 224-bit One-way Hash Function: SH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4", RFC 387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208-88]     CCITT Recommendation X.208: Specification of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209-88]     CCITT Recommendation X.209: 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for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88]     CCITT Recommendation X.509: The Director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Framework,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056 (2005): Use of the RSASSA-PSS Signature Algorithm in Cryptographic Message Syntax (C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05 as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opyright (C) The Internet Society (200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specifies an Internet standards track protocol for the Internet community, and requests discussion and suggestions for improve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MS]       Housley, R., "Cryptographic Message Syntax (CM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852,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1v2.1]    Jonsson, J. and B. Kaliski, "Public-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PKCS) #1: RSA Cryptogra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A-ALGS]  Schaad, J., Kaliski, B., and R. Housley, "Addi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and Identifiers for RSA Cryptography for u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Internet X.509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and Certificate Revocation List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208-88]  CCITT Recommendation X.208: Specification of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Notation One (ASN.1),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209-88]  CCITT Recommendation X.209: 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for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88]  CCITT Recommendation X.509: The Directory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Framework, 198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086 (2005): Randomness Requirements for Securit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05 as Best Current Practi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opyright (C) The Internet Society (200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specifies an Internet Best Current Practices for the Internet Community, and requests discussion and suggestions for improvements.  Distribution of this memo is unlimited.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627 (2006): The application/json Media Type for JavaScript Object Notation (JS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627 was published in 2006-07 and available for download from IETF website. Obsoleted by RFC 7159, RFC 7158. Errata exis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627 was published in 2006-07 and available for download from IETF websi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627 was published in 2006-07 and available for download from IETF websit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    European Computer Manufacturers Association, "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 Specification 3rd Edition",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publications/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s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020] Cerf, V., "ASCII format for network interchange", RFC 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4234, October 2005.   [2] Anklesaria, F., McCahill, M., Lindner, P., Johnson, D., Torr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 and B. Alberti, "The Internet Gopher Protocol (a distribu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ument search and retrieval protocol)", RFC 1436,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 Version 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unicode.org/versions/Unicode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648 (2006): The Base16, Base32, and Base64 Data Encoding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Proposed Standard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64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October 2006 (http://www.ietf.org/rfc/rfc4648.txt). The status is 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October 2006 (http://www.ietf.org/rfc/rfc4648.txt). Errata Exist. Obsoletes RFC 354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 [1] Cerf, V., "ASCII format for network interchange", RFC 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 [3] Linn, J., "Privacy Enhancement for Internet Electronic Mail: Part I: Message Encryption and Authentication Procedures", RFC 1421,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Callas, J., Donnerhacke, L., Finney, H., and R. Thayer, "OpenPGP Message Format", RFC 2440,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rends, R., Austein, R., Larson, M., Massey, D., and S. Rose, "DNS Security Introduction and Requirements", RFC 4033,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Klyne, G. and L. Masinter, "Identifying Composite Media Features", RFC 293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rispin, M., "INTERNET MESSAGE ACCESS PROTOCOL - VERSION 4rev1", RFC 350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Laurie, B., Sisson, G., Arends, R., and D. Blacka, "DNSSEC Hash Authenticated Denial of Existence", Work in Progress,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yers, J., "SASL GSSAPI mechanisms", Work in Progress,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Wilcox-O'Hearn, B., "Post to P2P-hackers mailing list", http://zgp.org/pipermail/p2p-hackers/2001-September/ 000315.html, September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056 (2007): On the Use of Channel Bindings to Secure Channels (RFC 505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vember 2007 as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e IETF takes no position regarding the validity or scope of any </w:t>
      </w:r>
    </w:p>
    <w:p>
      <w:pPr>
        <w:pStyle w:val="WNormal"/>
        <w:overflowPunct w:val="false"/>
        <w:autoSpaceDE w:val="false"/>
        <w:bidi w:val="0"/>
        <w:spacing w:before="0" w:after="0"/>
        <w:jc w:val="left"/>
        <w:textAlignment w:val="bottom"/>
        <w:rPr/>
      </w:pPr>
      <w:r>
        <w:rPr/>
        <w:t xml:space="preserve">   </w:t>
      </w:r>
      <w:r>
        <w:rPr/>
        <w:t xml:space="preserve">Intellectual Property Rights or other rights that might be claimed to </w:t>
      </w:r>
    </w:p>
    <w:p>
      <w:pPr>
        <w:pStyle w:val="WNormal"/>
        <w:overflowPunct w:val="false"/>
        <w:autoSpaceDE w:val="false"/>
        <w:bidi w:val="0"/>
        <w:spacing w:before="0" w:after="0"/>
        <w:jc w:val="left"/>
        <w:textAlignment w:val="bottom"/>
        <w:rPr/>
      </w:pPr>
      <w:r>
        <w:rPr/>
        <w:t xml:space="preserve">   </w:t>
      </w:r>
      <w:r>
        <w:rPr/>
        <w:t xml:space="preserve">pertain to the implementation or use of the technology described in </w:t>
      </w:r>
    </w:p>
    <w:p>
      <w:pPr>
        <w:pStyle w:val="WNormal"/>
        <w:overflowPunct w:val="false"/>
        <w:autoSpaceDE w:val="false"/>
        <w:bidi w:val="0"/>
        <w:spacing w:before="0" w:after="0"/>
        <w:jc w:val="left"/>
        <w:textAlignment w:val="bottom"/>
        <w:rPr/>
      </w:pPr>
      <w:r>
        <w:rPr/>
        <w:t xml:space="preserve">   </w:t>
      </w:r>
      <w:r>
        <w:rPr/>
        <w:t xml:space="preserve">this document or the extent to which any license under such rights </w:t>
      </w:r>
    </w:p>
    <w:p>
      <w:pPr>
        <w:pStyle w:val="WNormal"/>
        <w:overflowPunct w:val="false"/>
        <w:autoSpaceDE w:val="false"/>
        <w:bidi w:val="0"/>
        <w:spacing w:before="0" w:after="0"/>
        <w:jc w:val="left"/>
        <w:textAlignment w:val="bottom"/>
        <w:rPr/>
      </w:pPr>
      <w:r>
        <w:rPr/>
        <w:t xml:space="preserve">   </w:t>
      </w:r>
      <w:r>
        <w:rPr/>
        <w:t xml:space="preserve">might or might not be available; nor does it represent that it has </w:t>
      </w:r>
    </w:p>
    <w:p>
      <w:pPr>
        <w:pStyle w:val="WNormal"/>
        <w:overflowPunct w:val="false"/>
        <w:autoSpaceDE w:val="false"/>
        <w:bidi w:val="0"/>
        <w:spacing w:before="0" w:after="0"/>
        <w:jc w:val="left"/>
        <w:textAlignment w:val="bottom"/>
        <w:rPr/>
      </w:pPr>
      <w:r>
        <w:rPr/>
        <w:t xml:space="preserve">   </w:t>
      </w:r>
      <w:r>
        <w:rPr/>
        <w:t xml:space="preserve">made any independent effort to identify any such rights.  Information </w:t>
      </w:r>
    </w:p>
    <w:p>
      <w:pPr>
        <w:pStyle w:val="WNormal"/>
        <w:overflowPunct w:val="false"/>
        <w:autoSpaceDE w:val="false"/>
        <w:bidi w:val="0"/>
        <w:spacing w:before="0" w:after="0"/>
        <w:jc w:val="left"/>
        <w:textAlignment w:val="bottom"/>
        <w:rPr/>
      </w:pPr>
      <w:r>
        <w:rPr/>
        <w:t xml:space="preserve">   </w:t>
      </w:r>
      <w:r>
        <w:rPr/>
        <w:t xml:space="preserve">on the procedures with respect to rights in RFC documents can be </w:t>
      </w:r>
    </w:p>
    <w:p>
      <w:pPr>
        <w:pStyle w:val="WNormal"/>
        <w:overflowPunct w:val="false"/>
        <w:autoSpaceDE w:val="false"/>
        <w:bidi w:val="0"/>
        <w:spacing w:before="0" w:after="0"/>
        <w:jc w:val="left"/>
        <w:textAlignment w:val="bottom"/>
        <w:rPr/>
      </w:pPr>
      <w:r>
        <w:rPr/>
        <w:t xml:space="preserve">   </w:t>
      </w:r>
      <w:r>
        <w:rPr/>
        <w:t xml:space="preserve">found in BCP 78 and BCP 7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specifies an Internet standards track protocol for the </w:t>
      </w:r>
    </w:p>
    <w:p>
      <w:pPr>
        <w:pStyle w:val="WNormal"/>
        <w:overflowPunct w:val="false"/>
        <w:autoSpaceDE w:val="false"/>
        <w:bidi w:val="0"/>
        <w:spacing w:before="0" w:after="0"/>
        <w:jc w:val="left"/>
        <w:textAlignment w:val="bottom"/>
        <w:rPr/>
      </w:pPr>
      <w:r>
        <w:rPr/>
        <w:t xml:space="preserve">   </w:t>
      </w:r>
      <w:r>
        <w:rPr/>
        <w:t xml:space="preserve">Internet community, and requests discussion and suggestions for </w:t>
      </w:r>
    </w:p>
    <w:p>
      <w:pPr>
        <w:pStyle w:val="WNormal"/>
        <w:overflowPunct w:val="false"/>
        <w:autoSpaceDE w:val="false"/>
        <w:bidi w:val="0"/>
        <w:spacing w:before="0" w:after="0"/>
        <w:jc w:val="left"/>
        <w:textAlignment w:val="bottom"/>
        <w:rPr/>
      </w:pPr>
      <w:r>
        <w:rPr/>
        <w:t xml:space="preserve">   </w:t>
      </w:r>
      <w:r>
        <w:rPr/>
        <w:t xml:space="preserve">improvemen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34 (2008): Augmented BNF for Syntax Specifications: ABNF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Obsoletes RFC 4234. Also known as STD 6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23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ternet Standard approved 2008-01, also Known As STD 68. Updated by RFC 7405. Obsoletes RFC 4234.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ASCII] American National Standards Institute, "Coded Charac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t -- 7-bit American Standard Code for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33]   Crocker, D., Vittal, J., Pogran, K., and D. Hender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or the format of ARPA network text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33, November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22]   Crocker, D., "Standard for the format of ARPA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0 (2008):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idely us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d by RFC 9549, RFC 9598, RFC 8398, RFC 8399, RFC 6818, RFC 9608, RFC 9618 </w:t>
      </w:r>
    </w:p>
    <w:p>
      <w:pPr>
        <w:pStyle w:val="WNormal"/>
        <w:overflowPunct w:val="false"/>
        <w:autoSpaceDE w:val="false"/>
        <w:bidi w:val="0"/>
        <w:spacing w:before="0" w:after="0"/>
        <w:jc w:val="left"/>
        <w:textAlignment w:val="bottom"/>
        <w:rPr/>
      </w:pPr>
      <w:r>
        <w:rPr/>
        <w:t xml:space="preserve">Obsoletes RFC 4630, RFC 4325, RFC 328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1.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1]   Postel, J., "Internet Protocol", STD 5, RFC 791,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Ed.,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per, et al.              Standards Track                   [Page 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            PKIX Certificate and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97]  Myers, M., Liu, X., Schaad, J., and J. Wei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Messages over CMS", RFC 27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1]  Klensin, J., Ed., "Simple Mail Transfer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21,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54]  Hoffman, P. and M. Blanchet, "Prepa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Strings ("stringprep")", RFC 34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90]  Faltstrom, P., Hoffman, P., and A. Coste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ing Domain Names in Applications (ID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7]  Duerst, M. and M. Suignard, "Internationalized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6]  Smith, M., Ed.,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LDAP): Uniform Resource Locato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8]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Internationalized String Preparation", RFC 4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23]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Definitions for X.509 Certificat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2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2]  Fuller, V. and T. Li, "Classless Inter-domain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DR): The Internet Address Assignment 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an", BCP 122, RFC 4632,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per, et al.              Standards Track                   [Page 1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            PKIX Certificate and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2) | ISO/IEC 8825-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BER), Cano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ER).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480 (2009): Elliptic Curve Cryptography Subject Public Key Inform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48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s were approved in March 200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al IETF Stream document approved March 200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Listed in clause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IPS180-3]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lication 180-3: Secure Hash Standard,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6-3]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lication 186-3: Digital Signatur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STSHOULD]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ALG]    Bassham, L., Polk, W., and R. Housley, "Algorithm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for the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OAEP]    Schaad, J., Kaliski, B., and R. Housley, "Addi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and Identifiers for RSA Cryptography for u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Internet X.509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and Certificate Revocation List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1]       Standards for Efficient Cryptography Group (SECG), "S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Elliptic Curve Cryptography", Version 1.0,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62]      American National Standards Institute (ANSI), A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62-2005: The Elliptic Curve Digital 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 (ECDSA),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ADALG]  Dang, Q., Santesson, S., Moriarty, K., Brown, D.,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lk, "Internet X.509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itional Algorithms and Identifiers for DS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DSA", Work in Progres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56A]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al Publication 800-56A: Recommendation for Pa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se Key Establishment Schemes Using Discrete Loga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y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57]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al Publication 800-57: Recommendation for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 Part 1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1]      ITU-T Recommendation X.691 (2002) | ISO/IEC 8825-2: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pecification of Packed Encoding Rules.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929 (2010): Channel Bindings for TLS (RFC 592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ly 2010 as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in effect on the date of </w:t>
      </w:r>
    </w:p>
    <w:p>
      <w:pPr>
        <w:pStyle w:val="WNormal"/>
        <w:overflowPunct w:val="false"/>
        <w:autoSpaceDE w:val="false"/>
        <w:bidi w:val="0"/>
        <w:spacing w:before="0" w:after="0"/>
        <w:jc w:val="left"/>
        <w:textAlignment w:val="bottom"/>
        <w:rPr/>
      </w:pPr>
      <w:r>
        <w:rPr/>
        <w:t xml:space="preserve">   </w:t>
      </w:r>
      <w:r>
        <w:rPr/>
        <w:t xml:space="preserve">publication of this document (http://trustee.ietf.org/license-info).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is an Internet Standards Track document. </w:t>
      </w:r>
    </w:p>
    <w:p>
      <w:pPr>
        <w:pStyle w:val="WNormal"/>
        <w:overflowPunct w:val="false"/>
        <w:autoSpaceDE w:val="false"/>
        <w:bidi w:val="0"/>
        <w:spacing w:before="0" w:after="0"/>
        <w:jc w:val="left"/>
        <w:textAlignment w:val="bottom"/>
        <w:rPr/>
      </w:pPr>
      <w:r>
        <w:rPr/>
        <w:t xml:space="preserve">   </w:t>
      </w:r>
      <w:r>
        <w:rPr/>
        <w:t xml:space="preserve">This document is a product of the Internet Engineering Task Force </w:t>
      </w:r>
    </w:p>
    <w:p>
      <w:pPr>
        <w:pStyle w:val="WNormal"/>
        <w:overflowPunct w:val="false"/>
        <w:autoSpaceDE w:val="false"/>
        <w:bidi w:val="0"/>
        <w:spacing w:before="0" w:after="0"/>
        <w:jc w:val="left"/>
        <w:textAlignment w:val="bottom"/>
        <w:rPr/>
      </w:pPr>
      <w:r>
        <w:rPr/>
        <w:t xml:space="preserve">   </w:t>
      </w:r>
      <w:r>
        <w:rPr/>
        <w:t xml:space="preserve">(IETF).  It represents the consensus of the IETF community.  It has </w:t>
      </w:r>
    </w:p>
    <w:p>
      <w:pPr>
        <w:pStyle w:val="WNormal"/>
        <w:overflowPunct w:val="false"/>
        <w:autoSpaceDE w:val="false"/>
        <w:bidi w:val="0"/>
        <w:spacing w:before="0" w:after="0"/>
        <w:jc w:val="left"/>
        <w:textAlignment w:val="bottom"/>
        <w:rPr/>
      </w:pPr>
      <w:r>
        <w:rPr/>
        <w:t xml:space="preserve">   </w:t>
      </w:r>
      <w:r>
        <w:rPr/>
        <w:t xml:space="preserve">received public review and has been approved for publication by the </w:t>
      </w:r>
    </w:p>
    <w:p>
      <w:pPr>
        <w:pStyle w:val="WNormal"/>
        <w:overflowPunct w:val="false"/>
        <w:autoSpaceDE w:val="false"/>
        <w:bidi w:val="0"/>
        <w:spacing w:before="0" w:after="0"/>
        <w:jc w:val="left"/>
        <w:textAlignment w:val="bottom"/>
        <w:rPr/>
      </w:pPr>
      <w:r>
        <w:rPr/>
        <w:t xml:space="preserve">   </w:t>
      </w:r>
      <w:r>
        <w:rPr/>
        <w:t xml:space="preserve">Internet Engineering Steering Group (IESG). </w:t>
      </w:r>
    </w:p>
    <w:p>
      <w:pPr>
        <w:pStyle w:val="WNormal"/>
        <w:overflowPunct w:val="false"/>
        <w:autoSpaceDE w:val="false"/>
        <w:bidi w:val="0"/>
        <w:spacing w:before="0" w:after="0"/>
        <w:jc w:val="left"/>
        <w:textAlignment w:val="bottom"/>
        <w:rPr/>
      </w:pPr>
      <w:r>
        <w:rPr/>
        <w:t xml:space="preserve">6871. Errata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 about the current status of this document, any errata, </w:t>
      </w:r>
    </w:p>
    <w:p>
      <w:pPr>
        <w:pStyle w:val="WNormal"/>
        <w:overflowPunct w:val="false"/>
        <w:autoSpaceDE w:val="false"/>
        <w:bidi w:val="0"/>
        <w:spacing w:before="0" w:after="0"/>
        <w:jc w:val="left"/>
        <w:textAlignment w:val="bottom"/>
        <w:rPr/>
      </w:pPr>
      <w:r>
        <w:rPr/>
        <w:t xml:space="preserve">   </w:t>
      </w:r>
      <w:r>
        <w:rPr/>
        <w:t xml:space="preserve">and how to provide feedback on it may be obtained at </w:t>
      </w:r>
    </w:p>
    <w:p>
      <w:pPr>
        <w:pStyle w:val="WNormal"/>
        <w:overflowPunct w:val="false"/>
        <w:autoSpaceDE w:val="false"/>
        <w:bidi w:val="0"/>
        <w:spacing w:before="0" w:after="0"/>
        <w:jc w:val="left"/>
        <w:textAlignment w:val="bottom"/>
        <w:rPr/>
      </w:pPr>
      <w:r>
        <w:rPr/>
        <w:t xml:space="preserve">   </w:t>
      </w:r>
      <w:r>
        <w:rPr/>
        <w:t xml:space="preserve">http://www.rfc-editor.org/info/rfc592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IPS-180-3]            United States of America, National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Standards and Technology, "Secure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ederal Information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IPS) 180-3,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dicate Requirement Levels", BCP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56]               Williams, N., "On the Use of Channel Bind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o Secure Channels", RFC 5056,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 Security (TLS) Protocol Ver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46]               Rescorla, E., Ray, M., Dispensa, S., and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skov,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negotiation Indication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5746, February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rch 2011.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rch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Obsoletes RFC 392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NS-CONCEPTS]   Mockapetris, P., "Domain names - concep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SRV]        Gulbrandsen, A., Vixie, P., and L. Esibov, "A DNS R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specifying the location of services (DNS S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DEFS]      Klensin, J., "Internationalized Domain Nam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Definitions and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5890,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PROTO]     Klensin, J., "Internationalized Domain Nam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Protocol", RFC 58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DN]        Zeilenga, K., Ed., "Lightweight Directory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LDAP): String Represent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VNAME]        Santesson, S.,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Subject Alternative Nam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ression of Service Name", RFC 498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TD 66, RFC 3986, January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234 (2011): US Secure Hash Algorithms (SHA and SHA-based HMAC and HKDF)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May 2011 as a non-standards track Informational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in effect on the date of </w:t>
      </w:r>
    </w:p>
    <w:p>
      <w:pPr>
        <w:pStyle w:val="WNormal"/>
        <w:overflowPunct w:val="false"/>
        <w:autoSpaceDE w:val="false"/>
        <w:bidi w:val="0"/>
        <w:spacing w:before="0" w:after="0"/>
        <w:jc w:val="left"/>
        <w:textAlignment w:val="bottom"/>
        <w:rPr/>
      </w:pPr>
      <w:r>
        <w:rPr/>
        <w:t xml:space="preserve">   </w:t>
      </w:r>
      <w:r>
        <w:rPr/>
        <w:t xml:space="preserve">publication of this document (http://trustee.ietf.org/license-info).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document is a product of the Internet Engineering Task Force  (IETF).  It represents the consensus of the IETF community.  It has received public review and has been approved for publication by the Internet Engineering Steering Group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informational RFC. Obsoletes RFC 4634, updates RFC 3174. Errata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1.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04]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69] Krawczyk, H. and P. Eronen, "HMAC-based Extract-and-Expand Key Derivation Function (HKDF)", RFC 5869, Ma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Secure Hash Standard", United States of American, National Institute of Science and Technology, Federal Information Processing Standard (FIPS) 180-3, http://csrc.nist.gov/publications/fips/fips180-3/ fips180-3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NSI, "USA Standard Code for Information Interchange", X3.4, American National Standards Institute: New York,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174] Eastlake 3rd, D. and P. Jones, "US Secure Hash Algorithm 1 (SHA1)", RFC 3174,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74] Housley, R., "A 224-bit One-way Hash Function: SHA-224", RFC 387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55] Schaad, J., Kaliski, B., and R. Housley, "Additional Algorithms and Identifiers for RSA Cryptography for use in the Internet X.509 Public Key Infrastructure Certificate and Certificate Revocation List (CRL) 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34] Eastlake 3rd, D. and T. Hansen, "US Secure Hash Algorithms (SHA and HMAC-SHA)", RFC 4634,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94] Polk, T., Chen, L., Turner, S., and P. Hoffman, "Security Considerations for the SHA-0 and SHA-1 Message-Digest Algorithms", RFC 6194,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VS] "The Secure Hash Algorithm Validation System (SHAVS)", http://csrc.nist.gov/groups/STM/cavp/documents/shs/ SHAVS.pdf,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454 (2011): The Web Origin Concep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December 2011 as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in effect on the date of </w:t>
      </w:r>
    </w:p>
    <w:p>
      <w:pPr>
        <w:pStyle w:val="WNormal"/>
        <w:overflowPunct w:val="false"/>
        <w:autoSpaceDE w:val="false"/>
        <w:bidi w:val="0"/>
        <w:spacing w:before="0" w:after="0"/>
        <w:jc w:val="left"/>
        <w:textAlignment w:val="bottom"/>
        <w:rPr/>
      </w:pPr>
      <w:r>
        <w:rPr/>
        <w:t xml:space="preserve">   </w:t>
      </w:r>
      <w:r>
        <w:rPr/>
        <w:t xml:space="preserve">publication of this document (http://trustee.ietf.org/license-info).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is an Internet Standards Track document. </w:t>
      </w:r>
    </w:p>
    <w:p>
      <w:pPr>
        <w:pStyle w:val="WNormal"/>
        <w:overflowPunct w:val="false"/>
        <w:autoSpaceDE w:val="false"/>
        <w:bidi w:val="0"/>
        <w:spacing w:before="0" w:after="0"/>
        <w:jc w:val="left"/>
        <w:textAlignment w:val="bottom"/>
        <w:rPr/>
      </w:pPr>
      <w:r>
        <w:rPr/>
        <w:t xml:space="preserve">   </w:t>
      </w:r>
      <w:r>
        <w:rPr/>
        <w:t xml:space="preserve">This document is a product of the Internet Engineering Task Force </w:t>
      </w:r>
    </w:p>
    <w:p>
      <w:pPr>
        <w:pStyle w:val="WNormal"/>
        <w:overflowPunct w:val="false"/>
        <w:autoSpaceDE w:val="false"/>
        <w:bidi w:val="0"/>
        <w:spacing w:before="0" w:after="0"/>
        <w:jc w:val="left"/>
        <w:textAlignment w:val="bottom"/>
        <w:rPr/>
      </w:pPr>
      <w:r>
        <w:rPr/>
        <w:t xml:space="preserve">   </w:t>
      </w:r>
      <w:r>
        <w:rPr/>
        <w:t xml:space="preserve">(IETF).  It represents the consensus of the IETF community.  It has </w:t>
      </w:r>
    </w:p>
    <w:p>
      <w:pPr>
        <w:pStyle w:val="WNormal"/>
        <w:overflowPunct w:val="false"/>
        <w:autoSpaceDE w:val="false"/>
        <w:bidi w:val="0"/>
        <w:spacing w:before="0" w:after="0"/>
        <w:jc w:val="left"/>
        <w:textAlignment w:val="bottom"/>
        <w:rPr/>
      </w:pPr>
      <w:r>
        <w:rPr/>
        <w:t xml:space="preserve">   </w:t>
      </w:r>
      <w:r>
        <w:rPr/>
        <w:t xml:space="preserve">received public review and has been approved for publication by the </w:t>
      </w:r>
    </w:p>
    <w:p>
      <w:pPr>
        <w:pStyle w:val="WNormal"/>
        <w:overflowPunct w:val="false"/>
        <w:autoSpaceDE w:val="false"/>
        <w:bidi w:val="0"/>
        <w:spacing w:before="0" w:after="0"/>
        <w:jc w:val="left"/>
        <w:textAlignment w:val="bottom"/>
        <w:rPr/>
      </w:pPr>
      <w:r>
        <w:rPr/>
        <w:t xml:space="preserve">   </w:t>
      </w:r>
      <w:r>
        <w:rPr/>
        <w:t xml:space="preserve">Internet Engineering Steering Group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 about the current status of this document, any errata, </w:t>
      </w:r>
    </w:p>
    <w:p>
      <w:pPr>
        <w:pStyle w:val="WNormal"/>
        <w:overflowPunct w:val="false"/>
        <w:autoSpaceDE w:val="false"/>
        <w:bidi w:val="0"/>
        <w:spacing w:before="0" w:after="0"/>
        <w:jc w:val="left"/>
        <w:textAlignment w:val="bottom"/>
        <w:rPr/>
      </w:pPr>
      <w:r>
        <w:rPr/>
        <w:t xml:space="preserve">   </w:t>
      </w:r>
      <w:r>
        <w:rPr/>
        <w:t xml:space="preserve">and how to provide feedback on it may be obtained at </w:t>
      </w:r>
    </w:p>
    <w:p>
      <w:pPr>
        <w:pStyle w:val="WNormal"/>
        <w:overflowPunct w:val="false"/>
        <w:autoSpaceDE w:val="false"/>
        <w:bidi w:val="0"/>
        <w:spacing w:before="0" w:after="0"/>
        <w:jc w:val="left"/>
        <w:textAlignment w:val="bottom"/>
        <w:rPr/>
      </w:pPr>
      <w:r>
        <w:rPr/>
        <w:t xml:space="preserve">   </w:t>
      </w:r>
      <w:r>
        <w:rPr/>
        <w:t xml:space="preserve">http://www.rfc-editor.org/info/rfc645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     Cerf, V., "ASCII format for network interchange", RFC 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864]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790]   Newman, C., Duerst, M., and A. Gulbrandse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tocol Collation Registry", RFC 47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890]   Klensin, J., "Internationalized Domain Nam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Definitions and Docu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5890, August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891]   Klensin, J., "Internationalized Domain Nam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Protocol", RFC 5891,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6]  The Unicode Consortium, "The Unicode Standard,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0.0",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ttp://www.unicode.org/versions/Unicode6.0.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979 (2013): Deterministic Usage of the Digital Signature Algorithm (DSA) and Elliptic Curve Digital Signature Algorithm (ECDS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ugust 2013 as Inform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in effect on the date of </w:t>
      </w:r>
    </w:p>
    <w:p>
      <w:pPr>
        <w:pStyle w:val="WNormal"/>
        <w:overflowPunct w:val="false"/>
        <w:autoSpaceDE w:val="false"/>
        <w:bidi w:val="0"/>
        <w:spacing w:before="0" w:after="0"/>
        <w:jc w:val="left"/>
        <w:textAlignment w:val="bottom"/>
        <w:rPr/>
      </w:pPr>
      <w:r>
        <w:rPr/>
        <w:t xml:space="preserve">   </w:t>
      </w:r>
      <w:r>
        <w:rPr/>
        <w:t xml:space="preserve">publication of this document (http://trustee.ietf.org/license-info).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not an Internet Standards Track specification; it is </w:t>
      </w:r>
    </w:p>
    <w:p>
      <w:pPr>
        <w:pStyle w:val="WNormal"/>
        <w:overflowPunct w:val="false"/>
        <w:autoSpaceDE w:val="false"/>
        <w:bidi w:val="0"/>
        <w:spacing w:before="0" w:after="0"/>
        <w:jc w:val="left"/>
        <w:textAlignment w:val="bottom"/>
        <w:rPr/>
      </w:pPr>
      <w:r>
        <w:rPr/>
        <w:t xml:space="preserve">   </w:t>
      </w:r>
      <w:r>
        <w:rPr/>
        <w:t xml:space="preserve">published for informational purposes. </w:t>
      </w:r>
    </w:p>
    <w:p>
      <w:pPr>
        <w:pStyle w:val="WNormal"/>
        <w:overflowPunct w:val="false"/>
        <w:autoSpaceDE w:val="false"/>
        <w:bidi w:val="0"/>
        <w:spacing w:before="0" w:after="0"/>
        <w:jc w:val="left"/>
        <w:textAlignment w:val="bottom"/>
        <w:rPr/>
      </w:pPr>
      <w:r>
        <w:rPr/>
        <w:t xml:space="preserve">   </w:t>
      </w:r>
      <w:r>
        <w:rPr/>
        <w:t xml:space="preserve">This is a contribution to the RFC Series, independently of any other </w:t>
      </w:r>
    </w:p>
    <w:p>
      <w:pPr>
        <w:pStyle w:val="WNormal"/>
        <w:overflowPunct w:val="false"/>
        <w:autoSpaceDE w:val="false"/>
        <w:bidi w:val="0"/>
        <w:spacing w:before="0" w:after="0"/>
        <w:jc w:val="left"/>
        <w:textAlignment w:val="bottom"/>
        <w:rPr/>
      </w:pPr>
      <w:r>
        <w:rPr/>
        <w:t xml:space="preserve">   </w:t>
      </w:r>
      <w:r>
        <w:rPr/>
        <w:t xml:space="preserve">RFC stream.  The RFC Editor has chosen to publish this document at its discretion and makes no statement about its value for implementation or deploy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 about the current status of this document, any errata, </w:t>
      </w:r>
    </w:p>
    <w:p>
      <w:pPr>
        <w:pStyle w:val="WNormal"/>
        <w:overflowPunct w:val="false"/>
        <w:autoSpaceDE w:val="false"/>
        <w:bidi w:val="0"/>
        <w:spacing w:before="0" w:after="0"/>
        <w:jc w:val="left"/>
        <w:textAlignment w:val="bottom"/>
        <w:rPr/>
      </w:pPr>
      <w:r>
        <w:rPr/>
        <w:t xml:space="preserve">   </w:t>
      </w:r>
      <w:r>
        <w:rPr/>
        <w:t xml:space="preserve">and how to provide feedback on it may be obtained at </w:t>
      </w:r>
    </w:p>
    <w:p>
      <w:pPr>
        <w:pStyle w:val="WNormal"/>
        <w:overflowPunct w:val="false"/>
        <w:autoSpaceDE w:val="false"/>
        <w:bidi w:val="0"/>
        <w:spacing w:before="0" w:after="0"/>
        <w:jc w:val="left"/>
        <w:textAlignment w:val="bottom"/>
        <w:rPr/>
      </w:pPr>
      <w:r>
        <w:rPr/>
        <w:t xml:space="preserve">   </w:t>
      </w:r>
      <w:r>
        <w:rPr/>
        <w:t xml:space="preserve">http://www.rfc-editor.org/info/rfc6979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IPS-186-4]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gital Signature Standard (DSS)", Federal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Standards Publication (FIPS PUB) 1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04]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1]        Certicom Research, "SEC 1: Elliptic Curve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0)", Ma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90A]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Random Number Generation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terministic Random Bit Generators (Revised)",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pecial Publication 800-90A,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62]       American National Standards Institute,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y for the Financial Services Industry: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liptic Curve Digital Signature Algorithm (ECD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NSI X9.62-2005, November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5 (2015): JSON Web Signature (JW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Script] 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Edition", ECMA 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ecma-26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U.X690.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Telecommunications Union,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 ASN.1 encoding rules: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ic Encoding Rules (BER), Canonical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 and Distinguished Encoding Rules (DER)", IT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X.690,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A]        Jones, M., "JSON Web Algorithms (JWA)", RFC 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8,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K]        Jones, M., "JSON Web Key (JWK)", RFC 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7,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      Cerf, V., "ASCII format for Network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80, 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DOI 10.17487/RFC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8]    Rescorla, E., "HTTP Over TLS", RFC 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DOI 10.17487/RFC3629,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DOI 10.17487/RFC4648,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 http://www.rfc-editor.org/info/rfc4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5]    Korver, B., "The Internet IP Security PKI Profil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v1/ISAKMP, IKEv2, and PKIX", RFC 4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94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Protocol Version 1.2", 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DOI 10.17487/RFC5280,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8, http://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ification of Domain-Based Applic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ty within Internet Public Key Infrastructure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KIX) Certificates in the Context of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 Security (TLS)", RFC 6125, DOI 10.17487/RFC61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11, http://www.rfc-editor.org/info/rfc61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176]    Turner, S. and T. Polk, "Prohibiting Secure So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 (SSL) Version 2.0", RFC 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176,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 Interchange Format", RFC 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159, March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vasApp]  Facebook, "Canvas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 "JSON Simple 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T]        Jones, M., Bradley, J., and N. Sakimura, "JSON Web Tok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T)", RFC 7519, DOI 10.17487/RFC7519,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tru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04]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7]    Jonsson, J. and B. Kaliski, "Public-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PKCS) #1: RSA Cryptogra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1", RFC 3447, DOI 10.17487/RFC3447,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86]    Eastlake 3rd, D., Schiller, J., and S. Croc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ness Requirements for Security", BCP 1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086, DOI 10.17487/RFC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2]    Leach, P., Mealling, M., and R. Salz, "A Universa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que IDentifier (UUID) URN Namespace", RFC 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122,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11]    Schaad, J., "Cryptographic Message Syntax (C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 Identifier Protection Attribute", RFC 6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211,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DOI 10.17487/RFC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8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525]    Sheffer, Y., Holz, R., and P. Saint-And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s for Secure Use of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and Datagram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TLS)", BCP 195, RFC 7525, DOI 10.17487/RFC7525,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5, http://www.rfc-editor.org/info/rfc75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S]        National Institute of Standards and Technology, "Sec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 Standard (SHS)", FIPS PUB 180-4, March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fips/fips18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NOTE-xmldsig-bestpractices-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irsch, F. and P. Datta, "XML Signature Best Pract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ld Wide Web Consortium No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xmldsig-bestpractices-20130411,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xmldsig-bestpractices-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NOTE-xmldsig-core2-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Reagle, J., Solo, D., Hirsch,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essler, T., Yiu, K., Datta, P., and S. Cantor,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Syntax and Processing Version 2.0", World W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eb Consortium Note NOTE-xmldsig-core2-2013041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ttp://www.w3.org/TR/2013/NOTE-xmldsig-core2-2013041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7 (2015): JSON Web Key (JW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w:t>
      </w:r>
    </w:p>
    <w:p>
      <w:pPr>
        <w:pStyle w:val="WNormal"/>
        <w:overflowPunct w:val="false"/>
        <w:autoSpaceDE w:val="false"/>
        <w:bidi w:val="0"/>
        <w:spacing w:before="0" w:after="0"/>
        <w:jc w:val="left"/>
        <w:textAlignment w:val="bottom"/>
        <w:rPr/>
      </w:pPr>
      <w:r>
        <w:rPr/>
        <w:t xml:space="preserve">   </w:t>
      </w:r>
      <w:r>
        <w:rPr/>
        <w:t xml:space="preserve">(http://trustee.ietf.org/license-info)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May 2015 as Standard Trac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is a product of the Internet Engineering Task Force </w:t>
      </w:r>
    </w:p>
    <w:p>
      <w:pPr>
        <w:pStyle w:val="WNormal"/>
        <w:overflowPunct w:val="false"/>
        <w:autoSpaceDE w:val="false"/>
        <w:bidi w:val="0"/>
        <w:spacing w:before="0" w:after="0"/>
        <w:jc w:val="left"/>
        <w:textAlignment w:val="bottom"/>
        <w:rPr/>
      </w:pPr>
      <w:r>
        <w:rPr/>
        <w:t xml:space="preserve">   </w:t>
      </w:r>
      <w:r>
        <w:rPr/>
        <w:t xml:space="preserve">(IETF).  It represents the consensus of the IETF community.  It has </w:t>
      </w:r>
    </w:p>
    <w:p>
      <w:pPr>
        <w:pStyle w:val="WNormal"/>
        <w:overflowPunct w:val="false"/>
        <w:autoSpaceDE w:val="false"/>
        <w:bidi w:val="0"/>
        <w:spacing w:before="0" w:after="0"/>
        <w:jc w:val="left"/>
        <w:textAlignment w:val="bottom"/>
        <w:rPr/>
      </w:pPr>
      <w:r>
        <w:rPr/>
        <w:t xml:space="preserve">   </w:t>
      </w:r>
      <w:r>
        <w:rPr/>
        <w:t xml:space="preserve">received public review and has been approved for publication by the </w:t>
      </w:r>
    </w:p>
    <w:p>
      <w:pPr>
        <w:pStyle w:val="WNormal"/>
        <w:overflowPunct w:val="false"/>
        <w:autoSpaceDE w:val="false"/>
        <w:bidi w:val="0"/>
        <w:spacing w:before="0" w:after="0"/>
        <w:jc w:val="left"/>
        <w:textAlignment w:val="bottom"/>
        <w:rPr/>
      </w:pPr>
      <w:r>
        <w:rPr/>
        <w:t xml:space="preserve">   </w:t>
      </w:r>
      <w:r>
        <w:rPr/>
        <w:t xml:space="preserve">Internet Engineering Steering Group (IESG).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Edition", ECMA Standard 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ecma-26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Assigned Numbers Authority (IANA),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U.X690.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Telecommunications Union,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 ASN.1 encoding rules: 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BER), Canonical Encoding Rules (CER)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Encoding Rules (DER)", ITU-T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A]      Jones, M., "JSON Web Algorithms (JWA)", RFC 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8,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 (JW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S]      Jones, M., Bradley, J., and N. Sakimura,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JWS)", RFC 7515, DOI 10.17487/RFC7515,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5, 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    Cerf, V., "ASCII format for Network Interchange", STD 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8]  Rescorla, E., "HTTP Over TLS", RFC 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DOI 10.17487/RFC3629,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DOI 10.17487/RFC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5]  Korver, B., "The Internet IP Security PKI Profil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v1/ISAKMP, IKEv2, and PKIX", RFC 4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94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5280, DOI 10.17487/RFC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125]  Saint-Andre, P. and J. Hodges, "Repres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ification of Domain-Based Application Service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thin Internet Public Key Infrastructure Using X.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Certificates in the Context of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RFC 6125, DOI 10.17487/RFC6125,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1, http://www.rfc-editor.org/info/rfc61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DOI 10.17487/RFC7159,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8 (2015): JSON Web Algorithms (JW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vanced Encryption Standard (AES)", FIPS PUB 1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1,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fips197/fips-19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neh99]  "Twenty Years of Attacks on the RSA Cryptosystem", Not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the American Mathematical Society (AMS), Vol. 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 2, pp. 203-213, 1999, http://crypto.stanford.ed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bo/pubs/papers/RSA-survey.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gital Signature Standard (DSS)", FIPS PUB 186-4,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3, http://nvlpubs.nist.gov/nistpubs/FI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FIPS.186-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 (JW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K]      Jones, M., "JSON Web Key (JWK)", RFC 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7,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S]      Jones, M., Bradley, J., and N. Sakimura,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JWS)", RFC 7515, DOI 10.17487/RFC7515,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5, 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Block Cipher Modes of Operation",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al Publication 800-38A,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nistpubs/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38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38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Block Cipher Modes of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alois/Counter Mode (GCM) and GMAC", NIST Spe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800-38D,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nistpubs/800-38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38D.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56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Pair-Wise Key Establishment Sche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Discrete Logarithm Cryptography", NIST Spe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800-56A, Revision 2, Ma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nvlpubs.nist.gov/nistpubs/Special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SP.800-56Ar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Key Management - 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NIST Special Publication 800-57, 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July 2012,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pubs/800-57/sp800-57_part1_rev3_gener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    Cerf, V., "ASCII format for Network Interchange", STD 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04]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98]  Kaliski, B., "PKCS #5: Password-Bas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Version 2.0", RFC 28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89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8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94]  Schaad, J. and R. Housley,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ES) Key Wrap Algorithm", RFC 3394, DOI 10.17487/RFC3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2, http://www.rfc-editor.org/info/rfc3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47]  Jonsson, J. and B. Kaliski, "Public-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PKCS) #1: RSA Cryptogra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1", RFC 3447, DOI 10.17487/RFC3447,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DOI 10.17487/RFC3629,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68]  Kelly, S. and S. Frankel, "Using HMAC-SHA-2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MAC-SHA-384, and HMAC-SHA-512 with IPsec", RFC 48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868, Ma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8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52]  Housley, R., "Cryptographic Message Syntax (CMS)", STD 7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652, DOI 10.17487/RFC5652,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6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90]  McGrew, D., Igoe, K., and M. Salter, "Fundamental Elli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urve Cryptography Algorithms", RFC 60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090, Febr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0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DOI 10.17487/RFC7159,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1]     Standards for Efficient Cryptography Group, "SEC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liptic Curve Cryptography", Version 2.0, Ma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secg.org/sec1-v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S]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e Hash Standard (SHS)", FIPS PUB 180-4, March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fips/fips18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CBC-SH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cGrew, D., Foley, J., and K. Paterson, "Authenti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with AES-CBC and HMAC-SHA",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mcgrew-aead-aes-cbc-hmac-sha2-05, Jul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A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ebook, "Canvas Applications",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CA]      Oracle, "Java Cryptography Architecture (JCA)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uide", 2014, http://docs.oracle.com/javase/8/docs/techn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s/guides/security/crypto/CryptoSpe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E]      Bradley, J. and N. Sakimura (editor), "JSON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Sept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jsonenc.info/enc/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MS]     Rescorla, E. and J. Hildebrand, "JavaScrip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Format",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rescorla-jsms-00,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 "JSON Simple Sig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 01, 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E-JWK]  Miller, M., "Using JavaScript Object Notation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JWE) for Protecting JSON Web Key (JW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bject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miller-jose-jwe-protected-jwk-02, June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tru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1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Applications Using Approved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NIST Special Publication 800-107, Revision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2,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pubs/800-107-rev1/sp800-107-rev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800-6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ectronic Authentication Guideline", NIST Spe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800-63-2, August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nvlpubs.nist.gov/nistpubs/Special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SP.800-63-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CIS]   Saint-Andre, P. and A. Melnikov, "Prepa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forcement, and Comparison of Internationalized Str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presenting Usernames and Password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precis-saslprepbis-16, April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31]  Rescorla, E., "Diffie-Hellman Key Agre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31, DOI 10.17487/RFC2631,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6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5]  Eastlake 3rd, D., Reagle, J., and D. Solo,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XML-Signature Syntax and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275, DOI 10.17487/RFC3275,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2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86]  Eastlake 3rd, D., Schiller, J., and S. Croc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ness Requirements for Security", BCP 106, RFC 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116]  McGrew, D., "An Interface and Algorithms for Authenti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RFC 5116, DOI 10.17487/RFC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NOTE-xmldsig-core2-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Reagle, J., Solo, D., Hirsch, F., Roess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 Yiu, K., Datta, P., and S. Cantor, "XML 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and Processing Version 2.0", World Wid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ortium Note NOTE-xmldsig-core2-20130411,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13/NOTE-xmldsig-core2-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enc-core-20021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and J. Reagle, "XML Encryption Syntax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World Wide Web Consortium Recommendation R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enc-core-20021210,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2/REC-xmlenc-core-20021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enc-core1-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stlake, D., Reagle, J., Hirsch, F., and T. Roess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 Encryption Syntax and Processing Version 1.1", Wor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de Web Consortium Recommendation REC-xmle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re1-20130411,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13/REC-xmlenc-core1-20130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519 (2015): JSON Web Token (JW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y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Edition", ECMA Standard 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cma-international.org/ecma-26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MA-26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ana.org/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A]      Jones, M., "JSON Web Algorithms (JWA)", RFC 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518,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WE]      Jones, M. and J. Hildebrand, "JSON Web Encryption (JW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516,  DOI 10.17487/RFC7516,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WS]      Jones, M., Bradley, J., and N. Sakimura, "JSON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 (JWS)", RFC 7515, DOI 10.17487/RFC,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5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    Cerf, V., "ASCII format for Network Interchange", STD 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  DOI 10.17487/RFC0020, October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9]  Shirey, R., "Internet Security Glossary, Version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YI 36, RFC 4949, DOI 10.17487/RFC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9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159]  Bray, T., Ed., "The JavaScript Object Notation (JSON)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Format", RFC 7159, DOI 10.17487/RFC7159,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4, http://www.rfc-editor.org/info/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vasA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ebook, "Canvas Applications",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evelopers.facebook.com/docs/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v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SS]      Bradley, J. and N. Sakimura (editor), "JSON Simple Si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0, http://jsonenc.info/jss/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gicSigna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nzer, J., Ed., Laurie, B., and D. Balfanz, "Mag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tures",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almon-protocol.googlecode.com/sv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unk/draft-panzer-magicsig-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ASIS.saml-core-2.0-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tor, S., Kemp, J., Philpott, R., and E. Ma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sertions and Protocols for the OASIS Security Asser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SAML) V2.0", OASI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core-2.0-os,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docs.oasis-open.org/security/saml/v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ml-core-2.0-o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IX.1]  IEEE, "The Open Group Base Specifications Issue 7",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003.1, 2013 Edition,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pubs.opengroup.org/onlinepubs/96999197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edefs/V1_chap04.html#tag_04_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5]  Eastlake 3rd, D., Reagle, J., and D. Solo,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kup Language) XML-Signature Syntax and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275, DOI 10.17487/RFC3275,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2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39]  Klyne, G. and C. Newman, "Date and Time on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stamps", RFC 3339, DOI 10.17487/RFC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3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2]  Leach, P., Mealling, M., and R. Salz, "A Universa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que IDentifier (UUID) URN Namespace", RFC 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122,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755]  Campbell, B. and H. Tschofenig, "An IETF URN Sub-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OAuth", RFC 6755, DOI 10.17487/RFC6755,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7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DOI 10.17487/RFC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8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T]      Hardt, D. and Y. Goland, "Simple Web Token (SW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0.9.5.1, November 2009, http://msdn.microsoft.com/en-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brary/windowsazure/hh781551.asp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CR-xml11-20060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wan, J., "Extensible Markup Language (XML) 1.1 (Seco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ion)",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xml11-20060816,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6/REC-xml11-200608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yer, J., "Canonical XML Version 1.0", World Wid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sortium Recommendation REC-xml-c14n-20010315,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2001, http://www.w3.org/TR/2001/REC-xml-c14n-2001031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90b (2016): NIST Special Publication 800-90b: Recommendation for the Entropy Sources Used for Random Bit Gener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anuary 27, 201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d document constitutes provision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s://www.nist.gov/tpo/patent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approved and published NIS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since 201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FIPS 140] Federal Information Processing Standard 140-2, Security Requirements for Cryptographic Modules, May 25,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PS 180] Federal Information Processing Standard 180-4, Secure Hash Standard (SHS), March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PS 197] Federal Information Processing Standard 197, Advanced Encryption Standard (AES), November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PS 198] Federal Information Processing Standard 198-1, Keyed-Hash Message Authentication Code (HMAC), Jul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38B] National Institute of Standards and Technology Special Publication (SP) 800- 38B, Recommendation for Block Cipher Modes of Operation – The CMAC Mode for Authentication, Ma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67] NIST Special Publication (SP) 800-67, Recommendation for the Triple Data Encryption Algorithm (TDEA) Block Cipher,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90A] National Institute of Standards and Technology Special Publication (SP) 800- 90A, Recommendation for Random Number Generation Using Deterministic Random Bit Generators,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90C] National Institute of Standards and Technology Special Publication (SP) 800- 90C, Draf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9.82-1] American National Standard (ANS) X9.82, Part 1-2006, Random Number Generation Part 1: Overview and Basic Principl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9.82-2] American National Standard (ANS) X9.82, Part 2, Random Number Generation Part 2: Entropy Sources, Draf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Z2] BZ2 Compression Algorithm. http://www.bzip.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ellman] Richard Bellman, Dynamic Programming. Princeton University Press, 1957. [Knuth] Knuth (1998) [1969]. The Art of Computer Programming vol.2 (3rd ed.). Boston: Addison-Wesle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rer] Ueli Maurer, “A Universal Statistical Test for Random Bit Generators,” Journal of Cryptology, Vol. 5, No. 2, 1992, pp. 89-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eres] Yuval Peres, “Iterating von Neumann's procedure for extracting random bits,” Ann. Statist., 199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abiner] Lawrence R. Rabiner, “A tutorial on hidden Markov models and selected applications in speech recognition,” Proceedings of the IEEE, Vol. 77, pp. 257–286, Feb. 1989.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