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3 (ex X.sg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3 (ex X.sgcc) "Security requirements and guidelines of virtualization container in cloud computing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3 (ex X.sgcc) "Security requirements and guidelines of virtualization container in cloud computing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3 (ex X.sgcc) "Security requirements and guidelines of virtualization container in cloud computing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