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c-io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c-iot "Security controls for Internet of Things (IoT)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c-iot "Security controls for Internet of Things (IoT)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c-iot "Security controls for Internet of Things (IoT)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