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98 (2017)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798 (2017) Amd.2 "Characteristics of optical transport network hierarchy equipment functional blocks - Amendmen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798 (2017) Amd.2 "Characteristics of optical transport network hierarchy equipment functional blocks - Amendment 2" including the following normative references: FlexE IA 2.0, IEEE Std 802.3-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798 (2017) Amd.2 "Characteristics of optical transport network hierarchy equipment functional blocks - Amendmen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0: Flex Ethernet Implementation Agreement 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98 Amendment 2 to Edition 6.0 includes the specification of the ODUflexP to FlexE Client adaptation functions and of the ODUflexP to FlexE aware sub-group adaptation functions. FlexE Client and FlexE aware signals are defined in the FlexE I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Std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on 14 June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98 Amendment 2 to Edition 6.0 includes the specification of the ODUkP to Ethernet adaptation functions. Ethernet signals are defined in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0: Flex Ethernet Implementation Agreement 2.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98 Amendment 2 to Edition 6.0 includes the specification of the ODUflexP to FlexE Client adaptation functions and of the ODUflexP to FlexE aware sub-group adaptation functions. FlexE Client and FlexE aware signals are defined in the FlexE I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5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B] IEEE Std 802.1AB-2016,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bs] IEEE Std 802.3bs-2017 Media Access Control Parameters, Physical Layers and Management Parameters for 200 Gb/s and 4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Std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on 14 June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98 Amendment 2 to Edition 6.0 includes the specification of the ODUkP to Ethernet adaptation functions. Ethernet signals are defined in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patents related to IEEE Std 802.3 and its amendments can be found at http://standards.ieee.org/about/sasb/patcom/pat802_3.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been reviewed via three stages of commentin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EE Std 802.3-2018 is a revision of IEEE Std 802.3-2015 incorporating and superseding the following amendments and corrigendum: </w:t>
      </w:r>
    </w:p>
    <w:p>
      <w:pPr>
        <w:pStyle w:val="WNormal"/>
        <w:overflowPunct w:val="false"/>
        <w:autoSpaceDE w:val="false"/>
        <w:bidi w:val="0"/>
        <w:spacing w:before="0" w:after="0"/>
        <w:jc w:val="left"/>
        <w:textAlignment w:val="bottom"/>
        <w:rPr/>
      </w:pPr>
      <w:r>
        <w:rPr/>
        <w:t xml:space="preserve">IEEE Std 802.3bw-2015, IEEE Std 802.3by-2016, IEEE Std 802.3bq-2016, IEEE Std 802.3bp-2016, IEEE Std 802.3br-2016, IEEE Std 802.3bn-2016, IEEE Std 802.3bz-2016, IEEE Std 802.3bu-2016, IEEE Std 802.3bv-2017, IEEE Std 802.3-2015/Cor 1-2017, IEEE Std 802.3bs-2017, IEEE Std 802.3cc-2017.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2015, FOCIS 18-Fiber Optic Connector Intermateability Standard-Type MPO 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7/30/38/52/64/78, Environmental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W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W/150 W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09-Characteristics of a bending-loss insensitive single-mode optical fibre and cable for the access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5021, Guidelines for the Assessment and Mitigation of Installed Cabling to Support 2.5GBASE-T and 5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