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3.10 (ex F.CDN-ME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3.10 (ex F.CDN-MEC) "Requirements for mobile edge computing enabled content delivery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3.10 (ex F.CDN-MEC) "Requirements for mobile edge computing enabled content delivery networks" including the following normative references: ETSI GS MEC 001 V2.1.1 (2019-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3.10 (ex F.CDN-MEC) "Requirements for mobile edge computing enabled content delivery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 001 V2.1.1 (2019-01): Multi-access Edge Computing (MEC); Termi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A newer version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rminologies related to Multi-access Edge Computing (MEC) are proficed in this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GS MEC 001 V2.1.1 (2019-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 001 V2.1.1 (2019-01): Multi-access Edge Computing (MEC); Termin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A newer version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erminologies related to Multi-access Edge Computing (MEC) are proficed in this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Group Report (GR) produced by ETSI Industry Specification Group (ISG) Multi-access Edge Computing (MEC). A newer version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esent document has been produced and approved by the Multi-access 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ETSI TS 123 002: "Digital cellular telecommunications system (Phase 2+) (GSM); Universal Mobile Telecommunications System (UMTS); LTE; Network architecture (3GPP TS 23.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