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64 to ITU-T Y.3100-series (ex Supp-Y.IMT2020-Awareness-UC&amp;Migr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64 to ITU-T Y.3100-series (ex Supp-Y.IMT2020-Awareness-UC&amp;Migration) "Awareness on Use Cases and Migration Aspects of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64 to ITU-T Y.3100-series (ex Supp-Y.IMT2020-Awareness-UC&amp;Migration) "Awareness on Use Cases and Migration Aspects of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64 to ITU-T Y.3100-series (ex Supp-Y.IMT2020-Awareness-UC&amp;Migration) "Awareness on Use Cases and Migration Aspects of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