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C-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C-EC "Unified multi-access edge computing for supporting fixed mobile convergence in IMT-202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C-EC "Unified multi-access edge computing for supporting fixed mobile convergence in IMT-202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C-EC "Unified multi-access edge computing for supporting fixed mobile convergence in IMT-202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