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53 (ex TRQ Q.IEP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pl.53 (ex TRQ Q.IEPS) "Signalling support for International Emergency Preferential Scheme (IEP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pl.53 (ex TRQ Q.IEPS) "Signalling support for International Emergency Preferential Scheme (IEP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pl.53 (ex TRQ Q.IEPS) "Signalling support for International Emergency Preferential Scheme (IEP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