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20 (ex HSTP-H810-CAT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20 (ex HSTP-H810-CATP) "Conformance of ITU-T H.810 personal health system: Conformity assessment test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20 (ex HSTP-H810-CATP) "Conformance of ITU-T H.810 personal health system: Conformity assessment test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20 (ex HSTP-H810-CATP) "Conformance of ITU-T H.810 personal health system: Conformity assessment test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